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udzielanie świadczeń zdrowotnych przez lekarza w Oddziale Urologicznym i Onkologii Urologicznej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10.2024 r.  do 30.09.202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 poz. 799 ze zmianami.) w związku z art. 146 ust 1 Ustawy z dnia 27 sierpnia 2004 r. o świadczeniach opieki zdrowotnej finansowanych ze środków publicznych (Dz. U. z 2024 r., poz. 146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4 r. poz. 799 ze zmianami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Szczegółowe warunki konkursu ofert będą dostępne od dnia 11.09.2024 r. od godz. 9.00 na stronie internetowej Szpitala www.mssw.pl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do dnia 24.09.2024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5.09.2024 r. o godz. 12.3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26.09.2024 r. Wyniki konkursu zostaną podane do publicznej wiadomości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Dz. U. z 2024 r., poz. 146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5:00Z</dcterms:created>
  <dc:creator>Administrator</dc:creator>
  <dc:description/>
  <dc:language>en-US</dc:language>
  <cp:lastModifiedBy>kkonopka</cp:lastModifiedBy>
  <cp:lastPrinted>2022-07-21T10:44:00Z</cp:lastPrinted>
  <dcterms:modified xsi:type="dcterms:W3CDTF">2024-09-05T07:25:00Z</dcterms:modified>
  <cp:revision>2</cp:revision>
  <dc:subject/>
  <dc:title>MIĘDZYLESKI SZPITAL SPECJALISTYCZNY W WARSZAWIE</dc:title>
</cp:coreProperties>
</file>