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b/>
          <w:sz w:val="16"/>
        </w:rPr>
        <w:t>ZAŁĄCZNIK nr 3a.</w:t>
      </w:r>
      <w:r>
        <w:rPr>
          <w:sz w:val="16"/>
        </w:rPr>
        <w:t xml:space="preserve"> do Umowy w zakresie pełnienia dyżurów w Oddziale Urologii i Onkologii Urologicz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estawienie czasu pracy lekarza 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w miesiącu.............................................. roku 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1"/>
        <w:gridCol w:w="2127"/>
        <w:gridCol w:w="1701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pracy od godz. .............. do godz. 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wierdzenie pracy lekarz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osoby uprawnionej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a godzin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5:00Z</dcterms:created>
  <dc:creator>Centralny Szpital Kolejowy</dc:creator>
  <dc:description/>
  <dc:language>en-US</dc:language>
  <cp:lastModifiedBy>kkonopka</cp:lastModifiedBy>
  <cp:lastPrinted>2013-05-09T09:20:00Z</cp:lastPrinted>
  <dcterms:modified xsi:type="dcterms:W3CDTF">2024-09-05T08:35:00Z</dcterms:modified>
  <cp:revision>2</cp:revision>
  <dc:subject/>
  <dc:title>ZAŁĄCZNIK nr 1</dc:title>
</cp:coreProperties>
</file>