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w zakresie dyżurów lekarskich oraz pracy w dni powszednie w Oddziale Neurologicznym z Pododdziałem Rehabilitacji Neurologicznej w okresie od 01.10.2024 r. – 30.09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>Niniejszym oświadczam, że poddam się kontroli NFZ w zakresie realizowanej umowy na pełnienie dyżurów lekarskich w Oddziale Neurologicznym z Pododdziałem Rehabilitacji Neurologicznej w Międzyleskim Szpitalu Specjalistycznym w Warszawie ul. Bursztynowa 2 w okresie od 01.10.2024 r. do 30.09.2026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3:00Z</dcterms:created>
  <dc:creator>Matosek</dc:creator>
  <dc:description/>
  <cp:keywords/>
  <dc:language>en-US</dc:language>
  <cp:lastModifiedBy>kkonopka</cp:lastModifiedBy>
  <cp:lastPrinted>2019-02-05T12:46:00Z</cp:lastPrinted>
  <dcterms:modified xsi:type="dcterms:W3CDTF">2024-08-27T09:42:00Z</dcterms:modified>
  <cp:revision>3</cp:revision>
  <dc:subject/>
  <dc:title>Załącznik nr 3</dc:title>
</cp:coreProperties>
</file>