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  <w:t xml:space="preserve">Międzyleski Szpital Specjalistyczny 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 Warszawie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04-749 Warszawa ul. Bursztynowa 2</w:t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SZCZEGÓŁOWE WARUNKI</w:t>
      </w:r>
    </w:p>
    <w:p>
      <w:pPr>
        <w:pStyle w:val="TextBody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KONKURSU OFERT</w:t>
      </w:r>
    </w:p>
    <w:p>
      <w:pPr>
        <w:pStyle w:val="TextBody"/>
        <w:jc w:val="left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TextBody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A UDZIELANIE ŚWIADCZEŃ ZDROWOTNYCH PRZEZ LEKARZA </w:t>
      </w:r>
    </w:p>
    <w:p>
      <w:pPr>
        <w:pStyle w:val="TextBody"/>
        <w:rPr/>
      </w:pPr>
      <w:r>
        <w:rPr>
          <w:rFonts w:eastAsia="Arial" w:cs="Arial" w:ascii="Arial" w:hAnsi="Arial"/>
          <w:b/>
          <w:sz w:val="44"/>
          <w:szCs w:val="44"/>
        </w:rPr>
        <w:t>W SZPITALNYM ODDZIALE RATUNKOWYM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 OKRESIE </w:t>
        <w:br/>
        <w:t>od 01.10.2024 r. do 30.09.2026 r.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/>
      </w:pPr>
      <w:r>
        <w:rPr>
          <w:rFonts w:cs="Arial" w:ascii="Arial" w:hAnsi="Arial"/>
          <w:b/>
          <w:sz w:val="44"/>
          <w:szCs w:val="44"/>
        </w:rPr>
        <w:t>KOD CPV 85121100-4</w:t>
      </w:r>
    </w:p>
    <w:p>
      <w:pPr>
        <w:pStyle w:val="TextBody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D CPV 85121100-5</w:t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UWAGI WSTĘPN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Niniejsze “Szczegółowe warunki konkursu ofert na udzielanie świadczeń zdrowotnych przez lekarza w Szpitalnym Oddziale Ratunkowym  w okresie od 01.10.2024 r. do 30.09.2026 r.” zwane dalej “Szczegółowymi warunkami konkursu ofert” określaj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ałożenia konkursu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magania stawiane oferentom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yb składania ofer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ób przeprowadzania konkurs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 celu prawidłowego przygotowania i złożenia swojej oferty, oferent winien zapoznać się ze wszystkimi informacjami zawartymi w “Szczegółowych warunkach konkursu ofert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EFINICJE I POJĘC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both"/>
        <w:rPr>
          <w:color w:val="FF0000"/>
          <w:sz w:val="28"/>
        </w:rPr>
      </w:pPr>
      <w:r>
        <w:rPr>
          <w:sz w:val="28"/>
        </w:rPr>
        <w:t>Ilekroć w “Szczegółowych warunkach konkursu ofert” jest mowa o:</w:t>
      </w:r>
    </w:p>
    <w:p>
      <w:pPr>
        <w:pStyle w:val="TextBody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e – rozumie się przez to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) podmiot wykonujący działalność leczniczą w rozumieniu art. 2 ust. 1 pkt. 5 ustawy z dnia 15 kwietnia 2011 r. o działalności leczniczej (tekst jednolity Dz. U. z 2024 r., poz. 799 ze zmianami) tj.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leczniczy, o którym mowa w art. 4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praktykę zawodową, o której mowa w art. 5 ustawy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obę legitymującą się nabyciem fachowych kwalifikacji do udzielania świadczeń zdrowotnych w określonym zakresie lub określonej dziedzinie medycy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- w przypadku określonym w ust. 1 pkt. 1b (dotyczy działalności leczniczej w formie jednoosobowej działalności gospodarczej lub spółki cywilnej) oraz w przypadku określonym w ust. 1 pkt. 2, oferent nie może być zatrudniony w ramach umowy o pracę przez Zamawiającego w tym samym zakresie udzielania świadcz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Udzielającym Zamówienia</w:t>
      </w:r>
      <w:r>
        <w:rPr>
          <w:sz w:val="28"/>
        </w:rPr>
        <w:t xml:space="preserve"> – rozumie się przez to Międzyleski Szpital Specjalistyczny w Warszawie, 04-749 Warszawa ul. Bursztynowa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rzedmiocie konkursu ofert – rozumie się udzielanie świadczeń zdrowotnych (kod </w:t>
      </w:r>
      <w:r>
        <w:rPr>
          <w:sz w:val="24"/>
          <w:szCs w:val="24"/>
        </w:rPr>
        <w:t xml:space="preserve"> CPV </w:t>
      </w:r>
      <w:r>
        <w:rPr>
          <w:sz w:val="28"/>
          <w:szCs w:val="28"/>
        </w:rPr>
        <w:t>85121100-4, 85121100-5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przez  lekarza w Szpitalnym Oddziale Ratunkowym okresie od 01.10.2024 r. do 30.09.2026 r. na terenie Międzyleskiego Szpitala Specjalistycznego </w:t>
        <w:br/>
        <w:t>w Warszaw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Formularzu ofertowym – rozumie się przez to druk formularza oferty stanowiący  </w:t>
      </w:r>
      <w:r>
        <w:rPr>
          <w:b/>
          <w:sz w:val="28"/>
          <w:szCs w:val="28"/>
        </w:rPr>
        <w:t>załącznik nr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O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GÓLNE ZASADY KONKURSU OFERT</w:t>
      </w:r>
    </w:p>
    <w:p>
      <w:pPr>
        <w:pStyle w:val="BodyText2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BodyText2"/>
        <w:ind w:firstLine="708"/>
        <w:jc w:val="both"/>
        <w:rPr/>
      </w:pPr>
      <w:r>
        <w:rPr/>
        <w:t xml:space="preserve">Oferta powinna być kierowana przez Oferenta na adres: MIĘDZYLESKI SZPITAL SPECJALISTYCZNY W WARSZAWIE, 04-749 Warszawa ul. Bursztynowa 2, z dopiskiem na kopercie: “Oferta na zawarcie umowy o udzielanie świadczeń zdrowotnych przez lekarza w Szpitalnym Oddziale Ratunkowym okresie od 01.10.2024r. do 30.09.2026 r.” 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BodyText2"/>
        <w:ind w:firstLine="708"/>
        <w:jc w:val="both"/>
        <w:rPr/>
      </w:pPr>
      <w:r>
        <w:rPr/>
        <w:t>Dokonując wyboru najkorzystniejszej oferty Udzielający zamówienia stosuje zasady określone w “Szczegółowych warunkach konkursu ofert”.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autoSpaceDE w:val="false"/>
        <w:jc w:val="both"/>
        <w:rPr>
          <w:color w:val="FF0000"/>
          <w:sz w:val="28"/>
        </w:rPr>
      </w:pPr>
      <w:r>
        <w:rPr>
          <w:sz w:val="28"/>
        </w:rPr>
        <w:t>Przedmiot zamówienia nie może wykraczać poza rodzaj działalności leczniczej oraz zakres świadczeń zdrowotnych wykonywanych przez Udzielającego zamówienia i Oferenta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</w:rPr>
        <w:t>§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ównanie ofert w toku postępowania w sprawie zawarcia umowy o udzielanie świadczeń opieki zdrowotnej obejmuje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ągłość, kompleksowość, dostępność, jakość udzielanych świadczeń, kwalifikacje personel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ny i liczby oferowanych świadczeń opieki zdrowotnej oraz kalkulacje kosztów.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a zastrzega, iż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jest możliwe łączenie świadczenia usług w ramach indywidualnej umowy o udzielenie zamówienia na świadczenia zdrowotne zawartej w wyniku niniejszego konkursu z zatrudnieniem na podstawie umowy o pracę lub umowy cywilno-prawnej na świadczenie usług w zakresie objętym konkursem, zawartej z Udzielającym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luczenie dotyczy również osób, które rozwiązały umowy zawarte z Udzielającym Zamówienie przed końcem terminu ich obowiązywania oraz osób, z którymi Udzielający Zamówienie rozwiązał Umowy z przyczyn leżących po stronie tych osób – w okresie 6 miesięcy po rozwiązaniu Umowy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YMAGANE  DOKUMENTY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ferta winna zawierać następujące dokumenty: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sz w:val="28"/>
        </w:rPr>
      </w:pPr>
      <w:r>
        <w:rPr>
          <w:sz w:val="28"/>
        </w:rPr>
        <w:t>1) Zaświadczenie o wpisie do rejestru podmiotów wykonujących działalność leczniczą w OIL w Warszawie.</w:t>
        <w:tab/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 Odpis z rejestru sądowego  i kopia umowy spółki (jeżeli dotyczy)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Aktualny wydruk z CEIDG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4)</w:t>
        <w:tab/>
        <w:t xml:space="preserve">Dokumenty potwierdzające kwalifikacje zawodowe osób, które będą udzielały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świadczeń, w postaci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)</w:t>
        <w:tab/>
        <w:t>dyplom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b)</w:t>
        <w:tab/>
        <w:t>prawa wykonywania zawodu lekarza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  <w:lang w:val="en-US"/>
        </w:rPr>
        <w:t>c)</w:t>
        <w:tab/>
      </w:r>
      <w:r>
        <w:rPr>
          <w:sz w:val="28"/>
        </w:rPr>
        <w:t xml:space="preserve">dyplomu specjalizacji 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>d) w przypadku podmiotów leczniczych lub grupowej praktyki lekarskiej  oferent składa wykaz lekarzy, którzy będą udzielali świadczeń wraz z poświadczonymi za zgodność z oryginałem kopiami dokumentów wymienionych w ust. a) – c)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color w:val="000000"/>
          <w:sz w:val="28"/>
        </w:rPr>
        <w:t>innych dokumentów potwierdzających kwalifikacje w dziedzinie będącej przedmiotem konkursu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5)</w:t>
        <w:tab/>
        <w:t>Zaświadczenie o nie zaleganiu z tytułu płatności składek ubezpieczenia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>społecznego lub ostatni druk RMU–a lub oświadczenie o niezaleganiu.</w:t>
      </w:r>
    </w:p>
    <w:p>
      <w:pPr>
        <w:pStyle w:val="Normal"/>
        <w:ind w:left="765" w:hanging="0"/>
        <w:jc w:val="both"/>
        <w:rPr/>
      </w:pPr>
      <w:r>
        <w:rPr>
          <w:sz w:val="28"/>
        </w:rPr>
        <w:t>Zaświadczenie powinno być dostarczone do czasu podpisania umowy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6)</w:t>
        <w:tab/>
        <w:t>Umowę ubezpieczenia od odpowiedzialności cywilnej za szkody wyrządzone w związku z wykonywaniem świadczeń zdrowotnych w ramach zawartej z Udzielającym zamówienia umowy, w tym w zakresie odpowiedzialności cywilnej z tytułu przeniesienia chorób zakaźnych /również wirusa HIV/, na okres ich wykonywania, lub pisemne zobowiązanie Oferenta do zawarcia umowy ubezpieczenia do dnia podpisania umowy na wykonywanie świadczeń zdrowotnych.</w:t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/>
      </w:pPr>
      <w:r>
        <w:rPr>
          <w:sz w:val="28"/>
        </w:rPr>
        <w:t>7)</w:t>
        <w:tab/>
        <w:t>Zaświadczenie uprawnionego lekarza medycyny pracy o braku przeciwwskazań zdrowotnych do wykonywania świadczeń zdrowotnych zgodnie z przedmiotem zamówienia lub oświadczenie o dostarczeniu takiego zaświadczenia do czasu podpisania umowy (nie dotyczy podmiotów leczniczych i grupowej praktyki lekarskiej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Dokumenty wymienione w ust.1 pkt. 1-7 mogą być przedłożone w formie kopii, poświadczonej za zgodność z oryginałem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Udzielający zamówienia może zażądać przedstawienia oryginałów dokumentów złożonych wraz z ofer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/>
      </w:pPr>
      <w:r>
        <w:rPr>
          <w:b/>
        </w:rPr>
        <w:t>§ 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zystkie zaświadczenia winny być ważne (w przypadku zaświadczeń wystawianych jako bezterminowe) i aktualne, tj. nie przekraczające trzech miesięcy od daty ich wystawienia do dnia otwarcia ofert (w przypadku zaświadczeń wystawianych jako terminowe)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trike/>
          <w:color w:val="FF0000"/>
          <w:sz w:val="28"/>
        </w:rPr>
      </w:pPr>
      <w:r>
        <w:rPr>
          <w:color w:val="000000"/>
          <w:sz w:val="28"/>
        </w:rPr>
        <w:t>1.</w:t>
        <w:tab/>
        <w:t xml:space="preserve">W przypadku braku dokumentów i oświadczeń wskazanych w §8  lub złożenia ich w niewłaściwej formie </w:t>
      </w:r>
      <w:r>
        <w:rPr>
          <w:sz w:val="28"/>
        </w:rPr>
        <w:t>Udzielający zamówienia</w:t>
      </w:r>
      <w:r>
        <w:rPr>
          <w:color w:val="000000"/>
          <w:sz w:val="28"/>
        </w:rPr>
        <w:t xml:space="preserve"> może wezwać oferenta do usunięcia braków formalnych w terminie wyznaczonym przez </w:t>
      </w:r>
      <w:r>
        <w:rPr>
          <w:sz w:val="28"/>
        </w:rPr>
        <w:t>Udzielającego zamówienia</w:t>
      </w:r>
      <w:r>
        <w:rPr>
          <w:color w:val="000000"/>
          <w:sz w:val="28"/>
        </w:rPr>
        <w:t xml:space="preserve"> pod rygorem odrzucenia oferty.</w:t>
      </w:r>
    </w:p>
    <w:p>
      <w:pPr>
        <w:pStyle w:val="Heading1"/>
        <w:tabs>
          <w:tab w:val="clear" w:pos="708"/>
          <w:tab w:val="left" w:pos="0" w:leader="none"/>
        </w:tabs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SADY PRZYGOTOWANIA OFE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dzielający zamówienia nie ponosi kosztów związanych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Oferta powinna zawierać wszystkie dokumenty, oświadczenia i załączniki wymagane w  “ Szczegółowych warunkach konkursu ofert 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Oferta powinna być sporządzona w języku polskim (z wyłączeniem pojęć medycznych), w sposób czytelny i przejrzysty (pismo maszynowe lub litery drukowan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4.</w:t>
        <w:tab/>
        <w:t>Strony oferty muszą być ponumerowane i parafowane przez ofer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5.</w:t>
        <w:tab/>
        <w:t>Oferta nie powinna zawierać żadnych dopisków między wierszami, zaś naniesione poprawki winny być parafowane przez Oferenta.</w:t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YMAGANE KWALIFIKACJE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e kwalifikacje:</w:t>
      </w:r>
      <w:r>
        <w:rPr>
          <w:sz w:val="28"/>
          <w:szCs w:val="28"/>
        </w:rPr>
        <w:t xml:space="preserve"> 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1/ lekarz specjalista w medycyny  ratunkowej,</w:t>
      </w:r>
      <w:r>
        <w:rPr>
          <w:color w:val="212529"/>
          <w:sz w:val="28"/>
          <w:szCs w:val="28"/>
          <w:shd w:fill="FFFFFF" w:val="clear"/>
        </w:rPr>
        <w:t xml:space="preserve"> anestezjologii i intensywnej terapii, chorób wewnętrznych, chirurgii ogólnej, ortopedii i traumatologii narządu ruchu, ortopedii i traumatologii,  neurologii lub kardiologii;</w:t>
      </w:r>
    </w:p>
    <w:p>
      <w:pPr>
        <w:pStyle w:val="NormalnyWeb"/>
        <w:rPr/>
      </w:pPr>
      <w:r>
        <w:rPr>
          <w:sz w:val="28"/>
          <w:szCs w:val="28"/>
        </w:rPr>
        <w:t xml:space="preserve">2/ lekarz w trakcie specjalizacji z medycyny ratunkowej  </w:t>
      </w:r>
      <w:r>
        <w:rPr>
          <w:color w:val="212529"/>
          <w:sz w:val="28"/>
          <w:szCs w:val="28"/>
          <w:shd w:fill="FFFFFF" w:val="clear"/>
        </w:rPr>
        <w:t>po drugim roku szkolenia</w:t>
      </w:r>
    </w:p>
    <w:p>
      <w:pPr>
        <w:pStyle w:val="NormalnyWeb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3/lekarz,  który kontynuuje szkolenie specjalizacyjne : w dziedzinie anestezjologii i intensywnej terapii, chorób wewnętrznych, chirurgii ogólnej,  ortopedii i traumatologii narządu ruchu, ortopedii i traumatologii, neurologii lub kardiologi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hanging="35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 xml:space="preserve">Przedmiot konkursu ofert obejmuje udzielanie świadczeń zdrowotnych przez lekarza w Szpitalnym Oddziale Ratunkowym okresie od 01.10.2024 r. do 30.09.2026 r.  na terenie Międzyleskiego Szpitala Specjalistycznego w Warszawie w dniach </w:t>
        <w:br/>
        <w:t>i godzinach ustalonych z Kierownikiem Szpitalnego Oddziału Ratunkowego.</w:t>
      </w:r>
    </w:p>
    <w:p>
      <w:pPr>
        <w:pStyle w:val="BodyText2"/>
        <w:ind w:left="142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Maksymalna ilość godzin udzielania świadczeń zdrowotnych objętych konkursem  w okresie 01.10.2024 r. do 30.09.2026 r., wynosi: 51.840 godzin</w:t>
      </w:r>
    </w:p>
    <w:p>
      <w:pPr>
        <w:pStyle w:val="BodyText2"/>
        <w:ind w:left="390" w:hanging="0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Maksymalna cena za godzinę udzielania świadczeń zdrowotnych wynosi:</w:t>
      </w:r>
    </w:p>
    <w:p>
      <w:pPr>
        <w:pStyle w:val="BodyText2"/>
        <w:jc w:val="both"/>
        <w:rPr/>
      </w:pPr>
      <w:r>
        <w:rPr>
          <w:u w:val="single"/>
        </w:rPr>
        <w:t xml:space="preserve">- </w:t>
      </w:r>
      <w:r>
        <w:rPr>
          <w:b/>
          <w:sz w:val="32"/>
          <w:szCs w:val="32"/>
          <w:u w:val="single"/>
        </w:rPr>
        <w:t>dla lekarzy deklarujących pracę ponad 120 godzin miesięcznie:</w:t>
      </w:r>
      <w:r>
        <w:rPr>
          <w:u w:val="single"/>
        </w:rPr>
        <w:t xml:space="preserve"> </w:t>
      </w:r>
    </w:p>
    <w:p>
      <w:pPr>
        <w:pStyle w:val="BodyText2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220,00 </w:t>
      </w:r>
      <w:r>
        <w:rPr/>
        <w:t xml:space="preserve">zł brutto (słownie: dwieście dwadzieścia złotych) za godzinę pracy dla lekarza ze specjalizacją z medycyny ratunkowej </w:t>
      </w:r>
    </w:p>
    <w:p>
      <w:pPr>
        <w:pStyle w:val="BodyText2"/>
        <w:jc w:val="both"/>
        <w:rPr/>
      </w:pPr>
      <w:r>
        <w:rPr/>
        <w:t xml:space="preserve">                              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205,00</w:t>
      </w:r>
      <w:r>
        <w:rPr/>
        <w:t xml:space="preserve"> zł brutto (słownie: dwieście pięć złotych) za godzinę pracy dla lekarza  ze specjalizacją w dziedzinie: anestezjologii i intensywnej terapii, chorób wewnętrznych, chirurgii ogólnej, ortopedii i traumatologii narządu ruchu i kardiologi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195,00</w:t>
      </w:r>
      <w:r>
        <w:rPr>
          <w:sz w:val="28"/>
          <w:szCs w:val="28"/>
        </w:rPr>
        <w:t xml:space="preserve"> zł brutto (słownie: sto dziewięćdziesiąt pięć złotych) za godzinę pracy lekarza z innych specjalizacji niż wymienione wyżej  oraz lekarza w trakcie specjalizacji z medycyny ratunkowej po 2 drugim roku specjalizacj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        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Lekarze systemu będący koordynatorami dostaną dodatkowo</w:t>
      </w:r>
      <w:r>
        <w:rPr/>
        <w:t xml:space="preserve"> </w:t>
      </w:r>
      <w:r>
        <w:rPr>
          <w:b/>
        </w:rPr>
        <w:t>10 zł brutto za godzinę pracy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W przypadkach losowych tj. dyżuru pojedynczego, lekarza systemu przysługuje dodatek w wysokości 40%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-  </w:t>
      </w:r>
      <w:r>
        <w:rPr>
          <w:b/>
          <w:sz w:val="32"/>
          <w:szCs w:val="32"/>
          <w:u w:val="single"/>
        </w:rPr>
        <w:t>dla lekarzy deklarujących pracę poniżej 120 godzin miesięcznie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/>
        <w:t xml:space="preserve">                 </w:t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 xml:space="preserve">210,00 </w:t>
      </w:r>
      <w:r>
        <w:rPr/>
        <w:t xml:space="preserve">zł brutto (słownie: dwieście dziesięć złotych) za godzinę pracy dla lekarza ze specjalizacją z medycyny ratunkowej </w:t>
      </w:r>
    </w:p>
    <w:p>
      <w:pPr>
        <w:pStyle w:val="BodyText2"/>
        <w:jc w:val="both"/>
        <w:rPr/>
      </w:pPr>
      <w:r>
        <w:rPr/>
        <w:t xml:space="preserve">                              </w:t>
      </w:r>
    </w:p>
    <w:p>
      <w:pPr>
        <w:pStyle w:val="BodyText2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195,00</w:t>
      </w:r>
      <w:r>
        <w:rPr/>
        <w:t xml:space="preserve"> zł brutto (słownie: sto dziewięćdziesiąt pięć złotych) za godzinę pracy dla lekarza  ze specjalizacją w dziedzinie: anestezjologii i intensywnej terapii, chorób wewnętrznych, chirurgii ogólnej, ortopedii i traumatologii narządu ruchu i kardiologi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- </w:t>
      </w:r>
      <w:r>
        <w:rPr>
          <w:b/>
          <w:sz w:val="28"/>
          <w:szCs w:val="28"/>
        </w:rPr>
        <w:t>185,00</w:t>
      </w:r>
      <w:r>
        <w:rPr>
          <w:sz w:val="28"/>
          <w:szCs w:val="28"/>
        </w:rPr>
        <w:t xml:space="preserve"> zł brutto (słownie: sto osiemdziesiąt pięć złotych) za godzinę pracy lekarza z innych specjalizacji niż wymienione wyżej oraz lekarza w trakcie specjalizacji z medycyny ratunkowej po 2 drugim roku specjalizacj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Lekarze systemu będący koordynatorami dostaną dodatkowo</w:t>
      </w:r>
      <w:r>
        <w:rPr/>
        <w:t xml:space="preserve"> </w:t>
      </w:r>
      <w:r>
        <w:rPr>
          <w:b/>
        </w:rPr>
        <w:t>10 zł brutto za godzinę pracy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W przypadkach losowych tj. dyżuru pojedynczego, lekarza systemu przysługuje dodatek w wysokości 40% za godzinę pracy.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ady wykonywania świadczeń zdrowotnych muszą być zgodne z obowiązującymi przepisami oraz umową z NFZ, Ogólnymi warunkami umów i materiałami informacyjnymi NFZ w danym zakresie. Materiały informacyjne NFZ dostępne są na stronie internetowej NFZ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zastrzega sobie prawo wyboru w pierwszej kolejności oferty z najniższą ceną, zgodnej z minimalnymi wymaganiami w zakresie kwalifikacji określonymi w przedmiocie zamówienia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Udzielający zamówienia zastrzega sobie prawo do wyboru oferenta w przypadku złożenia ofert o jednakowej wartości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Udzielający zamówienia będzie preferował lekarzy zgłaszających największą liczbę godzin udzielania świadczeń zdrowotnych.</w:t>
      </w:r>
    </w:p>
    <w:p>
      <w:pPr>
        <w:pStyle w:val="Akapitzlist"/>
        <w:rPr/>
      </w:pPr>
      <w:r>
        <w:rPr/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Udzielający zamówienia zastrzega sobie prawo do niezatrudnienia lekarza 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/>
      </w:pPr>
      <w:r>
        <w:rPr/>
        <w:t xml:space="preserve"> </w:t>
      </w:r>
      <w:r>
        <w:rPr/>
        <w:t>wyłonionego w konkursie ofert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2"/>
        </w:numPr>
        <w:jc w:val="both"/>
        <w:rPr>
          <w:color w:val="000000"/>
        </w:rPr>
      </w:pPr>
      <w:r>
        <w:rPr/>
        <w:t>Udzielający zamówienia dopuszcza możliwość składania ofert częściowych na dyżury lub pracę w godzinach normalnej ordynacji.</w:t>
        <w:tab/>
      </w:r>
    </w:p>
    <w:p>
      <w:pPr>
        <w:pStyle w:val="BodyText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złożenia oferty z wyższą stawką niż określona w przedmiocie zamówienia obowiązywać będzie maksymalna cena  Udzielającego zamówienia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dzielający zamówienia  zastrzega sobie prawo do zwiększenia lub ograniczenia liczby godzin udzielania świadczeń zdrowotnych w okresie objętym umową.</w:t>
      </w:r>
    </w:p>
    <w:p>
      <w:pPr>
        <w:pStyle w:val="Akapitzlist"/>
        <w:rPr/>
      </w:pPr>
      <w:r>
        <w:rPr/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KRYTERIA OCENY OFERT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yborze oferty Komisja konkursowa kierować się będzie następującymi kryteriami 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- max 68 pkt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8"/>
          <w:szCs w:val="28"/>
        </w:rPr>
        <w:t>DOSTĘPNOŚĆ</w:t>
      </w:r>
      <w:r>
        <w:rPr>
          <w:sz w:val="28"/>
          <w:szCs w:val="28"/>
        </w:rPr>
        <w:t>- max 30 pk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JAKOŚĆ-</w:t>
      </w:r>
      <w:r>
        <w:rPr>
          <w:sz w:val="28"/>
          <w:szCs w:val="28"/>
        </w:rPr>
        <w:t xml:space="preserve"> max 2 pkt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36"/>
        <w:gridCol w:w="1595"/>
        <w:gridCol w:w="662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ryterium w punktac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Waga kryterium w punktac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punktowani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niższa zaoferowana cena/ cena oferty rozpatrywanej x 100 pkt. x 0,6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kt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larowana gotowość do udzielania świadczeń w ciągu 1 miesiąca 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niżej 100 godzin – 10 punktów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wyżej 110 godzin – 20 punktó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punkt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dokumenty potwierdzające kwalifikacje zawodowe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brak dodatkowych udokumentowanych kwalifikacji zawodowych- 0 punktów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: przedstawienie dodatkowych  udokumentowanych kwalifikacji zawodowych: 2 punkty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najkorzystniejszą zostanie oferta, która uzyska najwyższą liczbę punktów, za wszystkie ocenione łącznie kryter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adczenia zdrowotne będą udzielane zgodnie z zapotrzebowaniem Udzielającego Zamówieni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8700342"/>
      <w:r>
        <w:rPr>
          <w:sz w:val="28"/>
          <w:szCs w:val="28"/>
        </w:rPr>
        <w:t>2. Komisja konkursowa wybiera ofertę/y mając na uwadze zapotrzebowanie Udzielającego Zamówienia na określoną liczbę godzin pracy i maksymalną wartość zamówienia oraz kwalifikacje  i doświadczenie oferentów.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  <w:t xml:space="preserve">3. W przypadku braku możliwości zrealizowania zamówienia przez oferentów z najkorzystniejszymi ofertami Komisja konkursowa, w kolejnym etapie postępowania, będzie prowadziła negocjacje. 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ind w:right="141" w:hanging="0"/>
        <w:jc w:val="both"/>
        <w:rPr>
          <w:szCs w:val="28"/>
        </w:rPr>
      </w:pPr>
      <w:bookmarkStart w:id="1" w:name="_Hlk118700342"/>
      <w:r>
        <w:rPr>
          <w:szCs w:val="28"/>
        </w:rPr>
        <w:t>4. Do negocjacji zaprasza się oferentów spełniających wymagania konieczne do zawarcia i realizacji umowy w liczbie, która zapewni możliwość skutecznego wyboru, przy założeniu wyczerpania lub zbliżenia do planowanej do zakupienia liczby świadczeń lub wartości zamówienia</w:t>
      </w:r>
      <w:bookmarkEnd w:id="1"/>
      <w:r>
        <w:rPr>
          <w:szCs w:val="28"/>
        </w:rPr>
        <w:t>.</w:t>
      </w:r>
    </w:p>
    <w:p>
      <w:pPr>
        <w:pStyle w:val="BodyText2"/>
        <w:tabs>
          <w:tab w:val="clear" w:pos="708"/>
          <w:tab w:val="left" w:pos="360" w:leader="none"/>
        </w:tabs>
        <w:ind w:left="39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CZAS WYKONYWANIA ŚWIADCZEŃ ZDROWOTNYCH BĘDĄCYCH PRZEDMIOTEM KONKURSU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5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składa ofertę obejmującą udzielanie świadczeń zdrowotnych na okres od dnia 01.10.2024 r. do dnia 30.09.2026 r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ta zawierająca okres udzielania świadczeń zdrowotnych przekraczająca dzień 30.09.2026 r. będzie traktowana przez Udzielającego zamówienia jako oferta do dnia 30.09.2026 r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TERMIN I MIEJSCE SKŁADANIA OFERT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Ofertę wraz z załącznikami zależy umieścić w zapieczętowanej kopercie opatrzonej nazwą oferenta oraz napisem: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Konkurs ofert: Międzyleski Szpital Specjalistyczny w Warszawie, 04-749 Warszawa ul. Bursztynowa 2. Oferta na zawarcie umowy o udzielanie świadczeń zdrowotnych  przez lekarza w okresie od 01.10.2024 r. do 30.09.2026 r. </w:t>
        <w:br/>
        <w:t>w Szpitalnym Oddziale Ratunkowym ”.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 xml:space="preserve">Ofertę składa się w terminie do dnia </w:t>
      </w:r>
      <w:r>
        <w:rPr>
          <w:b/>
        </w:rPr>
        <w:t>27.09.2024 r. do godz. 09:00</w:t>
      </w:r>
      <w:r>
        <w:rPr/>
        <w:t xml:space="preserve"> w Kancelarii  Międzyleskiego Szpitala Specjalistycznego w Warszawie,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04-749 Warszawa,  ul. Bursztynowa 2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3.  Oferent otrzymuje pisemne potwierdzenie złożenia ofert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 Brak pisemnego potwierdzenia złożenia oferty nie powoduje jej odrzucenia, o ile      spełnia ona wymogi określone powyższymi postanowieniam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5.   </w:t>
      </w:r>
      <w:r>
        <w:rPr>
          <w:color w:val="000000"/>
        </w:rPr>
        <w:t xml:space="preserve">Do bezpośredniego kontaktowania się z oferentami ze strony </w:t>
      </w:r>
      <w:r>
        <w:rPr/>
        <w:t xml:space="preserve">Udzielającego </w:t>
      </w:r>
    </w:p>
    <w:p>
      <w:pPr>
        <w:pStyle w:val="BodyText2"/>
        <w:jc w:val="both"/>
        <w:rPr/>
      </w:pPr>
      <w:r>
        <w:rPr/>
        <w:t xml:space="preserve">    </w:t>
      </w:r>
      <w:r>
        <w:rPr/>
        <w:t>zamówienia</w:t>
      </w:r>
      <w:r>
        <w:rPr>
          <w:color w:val="000000"/>
        </w:rPr>
        <w:t>  uprawniony jest :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ach medycznych –Z-ca Dyrektora ds. Lecznictwa 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dr n. med. Witold Pikto-Pietkiewicz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tel.  (0-22) 47 35 330, 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>w spr. formalnych - Kierownik Dz. Kadr Bożena Szymkowska tel. ( 0-22) 47 35 380.</w:t>
      </w:r>
    </w:p>
    <w:p>
      <w:pPr>
        <w:pStyle w:val="BodyText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Rozstrzygnięcie konkursu nastąpi do dnia 30.09.2024 r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17.</w:t>
      </w:r>
    </w:p>
    <w:p>
      <w:pPr>
        <w:pStyle w:val="BodyText2"/>
        <w:jc w:val="both"/>
        <w:rPr/>
      </w:pPr>
      <w:r>
        <w:rPr/>
        <w:t>Oferent związany jest ofertą 30 dni od terminu otwarcia ofert.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KOMISJA KONKURSOWA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8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Udzielający zamówienia powołuje komisję konkursową. W skład komisji wchodzą co najmniej trzy osoby, spośród których Udzielający zamówienia wyznacza przewodnicząc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gulamin komisji konkursowej jest do wglądu w miejscu składania ofert w siedzibie Udzielającego zamówieni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MIEJSCE I TERMIN OTWARCIA OFERT ORAZ PRZEBIEG KONKURSU</w:t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3540" w:firstLine="708"/>
        <w:jc w:val="both"/>
        <w:rPr/>
      </w:pPr>
      <w:r>
        <w:rPr>
          <w:b/>
        </w:rPr>
        <w:t>§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twarcie ofert nastąpi w dniu 27.09.2024 r. o godzinie 12.00 w siedzibie Udzielającego Zamówienia, w trybie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Po otwarciu ofert komisja w trybie niejawnym dokona sprawdzenia ofert pod względem formalnym i po ich ewentualnym uzupełnieniu przez Oferentów dokona wyboru najkorzystniejszych ofert </w:t>
      </w:r>
      <w:r>
        <w:rPr>
          <w:color w:val="000000"/>
          <w:sz w:val="28"/>
        </w:rPr>
        <w:t>według kryteriów oceny oferty stanowiących  załącznik nr 1 do Regulaminu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Komisja konkursowa może zarządzić przeprowadzenie negocjacji z Oferent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</w:rPr>
        <w:t>Negocjacje przeprowadza się z Oferentami, którzy złożyli najkorzystniejsze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>O zarządzeniu negocjacji komisja konkursowa zawiadamia na piśmie wybranych Ofer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Odrzuca się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ierającą nieprawdziwe informac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niespełniające warunków formalnych (brak określonego przedmiotu oferty, brak proponowanej liczby godzin udzielania świadczeń zdrowotnych lub ceny za 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zawiera rażąco niską cenę w stosunku do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jest nieważna na podstawie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złożył ofertę alternaty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żeli Oferent lub oferta nie spełniają wymaganych warunków określonych w przepisach prawa oraz w szczegółowych warunkach konkursu ofert określonych przez Udzielającego zamów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Normal"/>
        <w:ind w:left="454" w:hanging="397"/>
        <w:jc w:val="both"/>
        <w:rPr>
          <w:sz w:val="28"/>
          <w:szCs w:val="28"/>
        </w:rPr>
      </w:pPr>
      <w:r>
        <w:rPr>
          <w:sz w:val="28"/>
          <w:szCs w:val="28"/>
        </w:rPr>
        <w:t>7.  W przypadku, gdy braki, o których mowa w ust. 6, dotyczą tylko części oferty,    ofertę można odrzucić w części dotkniętej brakiem.</w:t>
      </w:r>
    </w:p>
    <w:p>
      <w:pPr>
        <w:pStyle w:val="Normal"/>
        <w:ind w:left="454" w:hanging="3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W przypadku braku oświadczeń i dokumentów wymienionych w § 8 pkt 1 lub złożenia dokumentów w niewłaściwej formie, Udzielający zamówienia może wezwać Oferenta do usunięcia tych braków pod rygorem odrzucenia oferty w ciągu 24 godzin od daty zawiadomienia.</w:t>
      </w:r>
    </w:p>
    <w:p>
      <w:pPr>
        <w:pStyle w:val="BodyText2"/>
        <w:ind w:left="354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ind w:left="3540" w:firstLine="708"/>
        <w:jc w:val="both"/>
        <w:rPr>
          <w:b/>
          <w:b/>
        </w:rPr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1.</w:t>
        <w:tab/>
        <w:t>Rozstrzygnięcie konkursu nastąpi w miejscu i terminie określonym w ogłoszeniu o konkursie ofert. Informacja o wynikach konkursu zostanie umieszczona na tablicy ogłoszeń w siedzibie Udzielającego zamówienia oraz na stronie internetowej Szpitala, poprzez podanie nazwy (firmy) albo imienia i nazwiska oraz siedziby albo miejsca zamieszkania i adresu oferenta, którego oferta została wybrana oraz numeru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" w:leader="none"/>
        </w:tabs>
        <w:ind w:left="397" w:hanging="397"/>
        <w:jc w:val="both"/>
        <w:rPr/>
      </w:pPr>
      <w:r>
        <w:rPr>
          <w:sz w:val="28"/>
        </w:rPr>
        <w:t xml:space="preserve">2. Udzielający zamówienia powiadomi telefonicznie Oferentów, których oferty  zostały wybrane i określi termin oraz miejsce zawarcia umowy. Projekt umowy stanowi </w:t>
      </w:r>
      <w:r>
        <w:rPr>
          <w:b/>
          <w:sz w:val="28"/>
        </w:rPr>
        <w:t>załącznik nr 3</w:t>
      </w:r>
      <w:r>
        <w:rPr>
          <w:sz w:val="28"/>
        </w:rPr>
        <w:t xml:space="preserve"> do “Szczegółowych warunków konkursu ofert”.</w:t>
      </w:r>
    </w:p>
    <w:p>
      <w:pPr>
        <w:pStyle w:val="BodyText2"/>
        <w:tabs>
          <w:tab w:val="clear" w:pos="708"/>
          <w:tab w:val="left" w:pos="42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260" w:leader="none"/>
        </w:tabs>
        <w:ind w:left="4260" w:hanging="0"/>
        <w:jc w:val="both"/>
        <w:rPr/>
      </w:pPr>
      <w:r>
        <w:rPr>
          <w:b/>
        </w:rPr>
        <w:t>§ 21.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. Udzielający Zamówienia unieważnia postępowanie w sprawie zawarcia umowy o udzielanie świadczeń opieki zdrowotnej, gdy: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1)  nie wpłynęła żadna oferta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2)  wpłynęła jedna oferta niepodlegająca odrzuceniu, z zastrzeżeniem ust. 2,</w:t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3)  odrzucono wszystkie oferty,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/>
      </w:pPr>
      <w:r>
        <w:rPr/>
        <w:t>4) kwota najkorzystniejszej oferty przewyższa kwotę, którą Udzielający Zamówienia przeznaczył na finansowanie świadczeń opieki zdrowotnej w danym postępowaniu,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90" w:leader="none"/>
        </w:tabs>
        <w:ind w:left="340" w:hanging="340"/>
        <w:jc w:val="both"/>
        <w:rPr/>
      </w:pPr>
      <w:r>
        <w:rPr/>
        <w:t>5) 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BodyText2"/>
        <w:tabs>
          <w:tab w:val="clear" w:pos="708"/>
          <w:tab w:val="left" w:pos="345" w:leader="none"/>
        </w:tabs>
        <w:ind w:left="340" w:hanging="340"/>
        <w:jc w:val="both"/>
        <w:rPr>
          <w:color w:val="FF0000"/>
        </w:rPr>
      </w:pPr>
      <w:r>
        <w:rPr/>
        <w:t xml:space="preserve">2. 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BodyText2"/>
        <w:tabs>
          <w:tab w:val="clear" w:pos="708"/>
          <w:tab w:val="left" w:pos="-8" w:leader="none"/>
        </w:tabs>
        <w:ind w:left="-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ŚRODKI ODWOŁAWCZE PRZYSŁUGUJĄCE OFERENTOW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enci, których interes prawny doznał uszczerbku w wyniku naruszenia przez Udzielającego zamówienia zasad przeprowadzania postępowania w sprawie zawarcia umowy o udzielanie świadczeń opieki zdrowotnej, przysługują środki odwoławcze  na zasadach określonych w art. 153 i 154 ust. 1 i 2  ustawy o świadczeniach opieki zdrowotnej finansowanych ze środków publicznych 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odwoławcze nie przysługują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trybu postęp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dokonanie wyboru oferent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ieważnienie postępowania w sprawie zawarcia umowy o udzielanie świadczeń opieki zdrowotnej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</w:rPr>
        <w:t>3. W toku postępowania w sprawie zawarcia umowy o udzielanie świadczeń opieki zdrowotnej, do czasu zakończenia postępowania, Oferent może złożyć do komisj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motywowany protest w terminie 7 dni roboczych od dnia dokonania zaskarżonej czynności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Protest złożony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7. Informację o wniesieniu protestu i jego rozstrzygnięciu niezwłocznie zamieszcza się na tablicy ogłoszeń oraz na stronie internetowej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8. W przypadku uwzględnienia protestu komisja powtarza zaskarżoną czynność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9. Oferent biorący udział w postępowaniu może wnieść do Dyrektora  Szpital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0. 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łączniki :</w:t>
      </w:r>
    </w:p>
    <w:p>
      <w:pPr>
        <w:pStyle w:val="Normal"/>
        <w:jc w:val="both"/>
        <w:rPr/>
      </w:pPr>
      <w:r>
        <w:rPr/>
        <w:t>1. Załącznik nr 1 – Formularz ofertowy – dane oferenta</w:t>
      </w:r>
    </w:p>
    <w:p>
      <w:pPr>
        <w:pStyle w:val="Normal"/>
        <w:jc w:val="both"/>
        <w:rPr/>
      </w:pPr>
      <w:r>
        <w:rPr/>
        <w:t>2. Załącznik nr 2 – Oświadczenie</w:t>
      </w:r>
    </w:p>
    <w:p>
      <w:pPr>
        <w:pStyle w:val="Normal"/>
        <w:jc w:val="both"/>
        <w:rPr/>
      </w:pPr>
      <w:r>
        <w:rPr/>
        <w:t>3. Załącznik nr 3 – Wzór umowy</w:t>
      </w:r>
    </w:p>
    <w:p>
      <w:pPr>
        <w:pStyle w:val="Normal"/>
        <w:jc w:val="both"/>
        <w:rPr/>
      </w:pPr>
      <w:r>
        <w:rPr/>
        <w:t>4. Załącznik nr 3a – Zestawienie czasu pra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67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1068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lang w:eastAsia="zh-CN"/>
    </w:rPr>
  </w:style>
  <w:style w:type="character" w:styleId="TekstpodstawowyZnak">
    <w:name w:val="Tekst podstawowy Znak"/>
    <w:basedOn w:val="Domylnaczcionkaakapitu"/>
    <w:qFormat/>
    <w:rPr>
      <w:sz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65" w:right="0" w:firstLine="3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sz w:val="28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4:00Z</dcterms:created>
  <dc:creator>xxx</dc:creator>
  <dc:description/>
  <cp:keywords/>
  <dc:language>en-US</dc:language>
  <cp:lastModifiedBy>malesiak</cp:lastModifiedBy>
  <cp:lastPrinted>2023-11-30T08:43:00Z</cp:lastPrinted>
  <dcterms:modified xsi:type="dcterms:W3CDTF">2024-09-10T07:42:00Z</dcterms:modified>
  <cp:revision>30</cp:revision>
  <dc:subject/>
  <dc:title>Centralny Szpital Kolejowy SPZOZ</dc:title>
</cp:coreProperties>
</file>