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16"/>
        </w:rPr>
        <w:t>ZAŁĄCZNIK nr 1. do “Szczegółowych warunków konkursu ofert na wykonywanie świadczeń zdrowotnych przez lekarza w Szpitalnym Oddziale Ratunkowym w okresie od 01.10.2024-30.09.202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WYKONYWANIE ŚWIADCZEŃ ZDROWOTNYCH PRZEZ LEKARZA W SZPITALNYM ODDZIALE RATUNKOWYM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wpisu do rejestru podmiotów wykonujących działalność leczniczą w O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pBdr>
          <w:bottom w:val="single" w:sz="12" w:space="1" w:color="000000"/>
        </w:pBdr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ksymalna deklarowana liczba godzin wykonywania świadczeń zdrowotnych przez lekarza w Szpitalnym Oddziale Ratunkowym w okresie 01.10.2024 r.-30.09.2026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za jedną godzinę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wartość kontrak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Maksymalna deklarowana liczba godzin w Szpitalnym Oddziale Ratunkowym w okresie 01.10.2024 – 30.09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niejszym oświadczam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łem/am się ze „Szczegółowymi warunkami konkursu ofert na udzielanie świadczeń zdrowotnych przez lekarza w Szpitalnym Oddziale Ratunkowym, MSS w okresie 01.10.2024 r.-30.09.2026 r. i nie zgłaszam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przedstawione w ofercie i niniejszych oświadczeniach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szawa, dnia................................                                 </w:t>
        <w:tab/>
        <w:tab/>
        <w:tab/>
        <w:tab/>
        <w:t xml:space="preserve"> 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podpis oferenta/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iod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63261946"/>
      <w:r>
        <w:rPr/>
        <w:t>administrator nie podejmuje decyzji w sposób zautomatyzowany w oparciu o Państwa dane osobowe.</w:t>
      </w:r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6:00Z</dcterms:created>
  <dc:creator>xxx</dc:creator>
  <dc:description/>
  <cp:keywords/>
  <dc:language>en-US</dc:language>
  <cp:lastModifiedBy>malesiak</cp:lastModifiedBy>
  <cp:lastPrinted>2022-09-01T11:13:00Z</cp:lastPrinted>
  <dcterms:modified xsi:type="dcterms:W3CDTF">2024-09-09T09:00:00Z</dcterms:modified>
  <cp:revision>4</cp:revision>
  <dc:subject/>
  <dc:title>ZAŁĄCZNIK nr 1</dc:title>
</cp:coreProperties>
</file>