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both"/>
        <w:rPr/>
      </w:pPr>
      <w:r>
        <w:rPr>
          <w:sz w:val="20"/>
        </w:rPr>
        <w:t xml:space="preserve">Załącznik nr 2 do </w:t>
      </w:r>
      <w:r>
        <w:rPr>
          <w:sz w:val="16"/>
        </w:rPr>
        <w:t xml:space="preserve">“Szczegółowych warunków konkursu ofert na  </w:t>
      </w:r>
      <w:r>
        <w:rPr>
          <w:sz w:val="16"/>
          <w:szCs w:val="16"/>
        </w:rPr>
        <w:t xml:space="preserve">udzielanie świadczeń zdrowotnych </w:t>
      </w:r>
      <w:r>
        <w:rPr>
          <w:sz w:val="16"/>
        </w:rPr>
        <w:t>w zakresie ortopedii i traumatologii w ramach pełnienia dyżurów lekarskich oraz pracy w dni powszednie w Klinice Ortopedii i Rehabilitacji WM WUM/Oddziale Chirurgii Urazowo-Ortopedycznej w okresie 01.10.2024 r.-30.09.2026 r.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isko i imię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dres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pecjalizacj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r>
        <w:rPr>
          <w:b w:val="false"/>
          <w:sz w:val="24"/>
        </w:rPr>
        <w:t>Niniejszym oświadczam, że poddam się kontroli NFZ w zakresie realizowanej umowy na  udzielanie świadczeń zdrowotnych w zakresie ortopedii i traumatologii w ramach pełnienia dyżurów lekarskich oraz pracy w dni powszednie w Klinice Ortopedii i Rehabilitacji WM WUM/Oddziale Chirurgii Urazowo-Ortopedycznej w Międzyleskim Szpitalu Specjalistycznym w Warszawie w okresie 01.10.2024 r. – 30.09.2026 r.”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rszawa, dnia.........................</w:t>
        <w:tab/>
        <w:tab/>
        <w:tab/>
        <w:tab/>
        <w:t>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</w:rPr>
        <w:t>(podpis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536"/>
      <w:jc w:val="both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00:00Z</dcterms:created>
  <dc:creator>Matosek</dc:creator>
  <dc:description/>
  <cp:keywords/>
  <dc:language>en-US</dc:language>
  <cp:lastModifiedBy>Ewa Szostak</cp:lastModifiedBy>
  <dcterms:modified xsi:type="dcterms:W3CDTF">2024-09-10T06:00:00Z</dcterms:modified>
  <cp:revision>2</cp:revision>
  <dc:subject/>
  <dc:title>Załącznik nr 3</dc:title>
</cp:coreProperties>
</file>