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0"/>
        </w:rPr>
      </w:pPr>
      <w:r>
        <w:rPr>
          <w:sz w:val="20"/>
        </w:rPr>
        <w:t>MIĘDZYLESKI SZPITAL SPECJALISTYCZNY W WARSZAWIE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04-749 WARSZAWA ul. Bursztynowa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ind w:firstLine="708"/>
        <w:jc w:val="both"/>
        <w:rPr/>
      </w:pPr>
      <w:r>
        <w:rPr/>
        <w:t>UDZIELANIE ŚWIADCZEŃ ZDROWOTNYCH PRZEZ LEKARZA W RAMACH PRACY W DNI POWSZEDNIE I DYŻURÓW LEKARSKICH W</w:t>
      </w:r>
      <w:r>
        <w:rPr>
          <w:bCs w:val="false"/>
        </w:rPr>
        <w:t xml:space="preserve"> KLINICE ORTOPEDII I REHABILITACJI WM WUM/ODDZIALE CHIRURGII URAZOWO-ORTOPEDYCZNEJ MIĘDZYLESKIEGO SZPITALA SPECJALISTYCZNEGO W OKRESIE 01.10.2024-30.09.202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3.09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6.09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7.09.2024 r. o godz. 11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0.09.2024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3:00Z</dcterms:created>
  <dc:creator>Administrator</dc:creator>
  <dc:description/>
  <cp:keywords/>
  <dc:language>en-US</dc:language>
  <cp:lastModifiedBy>Ewa Szostak</cp:lastModifiedBy>
  <cp:lastPrinted>2024-09-06T11:40:00Z</cp:lastPrinted>
  <dcterms:modified xsi:type="dcterms:W3CDTF">2024-09-12T07:00:00Z</dcterms:modified>
  <cp:revision>3</cp:revision>
  <dc:subject/>
  <dc:title>MIĘDZYLESKI SZPITAL SPECJALISTYCZNY W WARSZAWIE</dc:title>
</cp:coreProperties>
</file>