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30.09.2024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w zakresie dyżurów lekarskich i pracy w dni powszednie w Oddziale II Wewnętrznym i Gastroenterologii i w Pracowni Endoskopowej w okresie od 01.10.2024r. do 30.09.2026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13.09.2024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69/2024         z dnia 13.09.2024r. - działając zgodnie z zapisami ustawy z dnia 15 kwietnia 2011 r. o działalności leczniczej (tj. Dz. U. z 2024r., poz. 799  ze zm.) oraz zgodnie ze Szczegółowymi Warunkami </w:t>
      </w:r>
      <w:r>
        <w:rPr>
          <w:rFonts w:cs="Arial Narrow" w:ascii="Arial Narrow" w:hAnsi="Arial Narrow"/>
          <w:b/>
        </w:rPr>
        <w:t xml:space="preserve">Konkursu Ofert na udzielanie świadczeń zdrowotnych w zakresie dyżurów lekarskich i pracy w dni powszednie w Oddziale II Wewnętrznym i Gastroenterologii i w Pracowni Endoskopowej w okresie od 01.06.2024r. do 31.05.2026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 – Agnieszka Czyżewska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2 – Zbigniew Ejduk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3 – Katarzyna Wojton-Szczepańska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4 – Jarosław Jastrzębowski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5 – Katarzyna Wierzbicka.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Cs/>
        </w:rPr>
        <w:t xml:space="preserve">Umowa zostanie zawarta na okres do dnia 30.09.2026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9:00Z</dcterms:created>
  <dc:creator>MSS</dc:creator>
  <dc:description/>
  <cp:keywords/>
  <dc:language>en-US</dc:language>
  <cp:lastModifiedBy>mgodlew</cp:lastModifiedBy>
  <cp:lastPrinted>2024-09-30T09:53:00Z</cp:lastPrinted>
  <dcterms:modified xsi:type="dcterms:W3CDTF">2024-09-30T07:53:00Z</dcterms:modified>
  <cp:revision>15</cp:revision>
  <dc:subject/>
  <dc:title> </dc:title>
</cp:coreProperties>
</file>