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0"/>
        </w:rPr>
        <w:t xml:space="preserve">Załącznik nr 2 do </w:t>
      </w:r>
      <w:r>
        <w:rPr>
          <w:sz w:val="16"/>
        </w:rPr>
        <w:t>“Szczegółowych warunków konkursu ofert na udzielanie ambulatoryjnych, specjalistycznych świadczeń zdrowotnych w Specjalistycznej Przychodni Przyszpitalnej w  okresie 01.11.2024r.-31.10.2026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isko i imię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jalizacj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niejszym oświadczam, że poddam się kontroli NFZ w zakresie realizowanej umowy na  udzielanie ambulatoryjnych, specjalistycznych świadczeń zdrowotnych w Specjalistycznej Przychodni Przyszpitalnej  w Międzyleskim Szpitalu Specjalistycznym w Warszawie w okresie 01.11.2024r. - 31.10.2026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, dnia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jc w:val="both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51:00Z</dcterms:created>
  <dc:creator>Matosek</dc:creator>
  <dc:description/>
  <cp:keywords/>
  <dc:language>en-US</dc:language>
  <cp:lastModifiedBy>jsekowsk</cp:lastModifiedBy>
  <cp:lastPrinted>2014-12-03T10:38:00Z</cp:lastPrinted>
  <dcterms:modified xsi:type="dcterms:W3CDTF">2024-09-25T11:21:00Z</dcterms:modified>
  <cp:revision>34</cp:revision>
  <dc:subject/>
  <dc:title>Załącznik nr 3</dc:title>
</cp:coreProperties>
</file>