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2877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783830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12.9pt" to="503.8pt,613.25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6.85pt" to="504.15pt,7.2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23.10.2024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OGŁOSZENIE O ROZSTRZYGNIĘCIU KONKURSU NA  UDZIELANIE AMBULATORYJNYCH, SPECJALISTYCZNYCH ŚWIADCZEŃ ZDROWOTNYCH W SPECJALISTYCZNEJ PRZYCHODNI PRZYSZPITALNEJ MIĘDZYLESKIEGO SZPITALA SPECJALISTYCZNEGO  W OKRESIE  OD 01.11.2024r. – 31.10.2026r.</w:t>
        <w:br/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onkursowa powołana Zarządzeniem Dyrektora Międzyleskiego Szpitala Specjalistycznego w Warszawie nr 78/2024 z dnia 01.10.2024 r. - działając zgodnie z zapisami ustawy z dnia 15 kwietnia 2011 r. o działalności leczniczej (tj. Dz.U. 2024 poz. 799) oraz zgodnie ze Szczegółowymi Warunkami </w:t>
      </w:r>
      <w:r>
        <w:rPr>
          <w:rFonts w:cs="Arial Narrow" w:ascii="Arial Narrow" w:hAnsi="Arial Narrow"/>
          <w:b/>
        </w:rPr>
        <w:t xml:space="preserve">Konkursu Ofert na </w:t>
      </w:r>
      <w:r>
        <w:rPr>
          <w:rFonts w:cs="Arial" w:ascii="Arial Narrow" w:hAnsi="Arial Narrow"/>
          <w:b/>
        </w:rPr>
        <w:t xml:space="preserve"> udzielanie ambulatoryjnych,  specjalistycznych świadczeń zdrowotnych w Specjalistycznej Przychodni Przyszpitalnej w Międzyleskim Szpitalu Specjalistycznym</w:t>
      </w:r>
      <w:r>
        <w:rPr>
          <w:rFonts w:cs="Arial Narrow" w:ascii="Arial Narrow" w:hAnsi="Arial Narrow"/>
        </w:rPr>
        <w:t xml:space="preserve"> informuje o rozstrzygnięciu postępowania konkursowego: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Oferta nr 1</w:t>
      </w:r>
      <w:r>
        <w:rPr>
          <w:rFonts w:cs="Arial" w:ascii="Arial Narrow" w:hAnsi="Arial Narrow"/>
          <w:b/>
          <w:lang w:eastAsia="pl-PL"/>
        </w:rPr>
        <w:t xml:space="preserve"> –</w:t>
      </w:r>
      <w:r>
        <w:rPr>
          <w:rFonts w:cs="Arial" w:ascii="Arial Narrow" w:hAnsi="Arial Narrow"/>
          <w:lang w:eastAsia="pl-PL"/>
        </w:rPr>
        <w:t xml:space="preserve"> Jerzy Żurakowski;</w:t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mowa zostanie zawarta na okres do dnia 31.10.2026 r. począwszy od dnia podpisania umowy, po prawomocnym rozstrzygnięciu konkursu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cie umowy o udzielenie zamówienia na świadczenia zdrowotne z w/w Oferentem nastąpi w siedzibie Międzyleskiego Szpitala Specjalistycznego w Warszawie po wcześniejszym ustaleniu  terminu z Działem Kadr, tel.: 22 47 35 20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Przewodniczący Komisji</w:t>
      </w:r>
      <w:r>
        <w:rPr>
          <w:rFonts w:cs="Tahoma" w:ascii="Arial Narrow" w:hAnsi="Arial Narrow"/>
        </w:rPr>
        <w:t xml:space="preserve"> Konkursowej                          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2400"/>
      <w:gridCol w:w="1413"/>
      <w:gridCol w:w="2382"/>
      <w:gridCol w:w="1619"/>
    </w:tblGrid>
    <w:tr>
      <w:trPr>
        <w:trHeight w:val="359" w:hRule="atLeast"/>
      </w:trPr>
      <w:tc>
        <w:tcPr>
          <w:tcW w:w="7749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</w:tr>
    <w:tr>
      <w:trPr>
        <w:trHeight w:val="738" w:hRule="atLeast"/>
      </w:trPr>
      <w:tc>
        <w:tcPr>
          <w:tcW w:w="15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286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sz w:val="26"/>
            </w:rPr>
            <w:t xml:space="preserve">   </w:t>
          </w: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117030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47" r="-7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541655" cy="5880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1440" cy="459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ind w:left="154" w:hanging="0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9:00Z</dcterms:created>
  <dc:creator>MSS</dc:creator>
  <dc:description/>
  <cp:keywords/>
  <dc:language>en-US</dc:language>
  <cp:lastModifiedBy>jsekowsk</cp:lastModifiedBy>
  <cp:lastPrinted>2021-10-29T11:12:00Z</cp:lastPrinted>
  <dcterms:modified xsi:type="dcterms:W3CDTF">2024-10-23T10:30:00Z</dcterms:modified>
  <cp:revision>9</cp:revision>
  <dc:subject/>
  <dc:title> </dc:title>
</cp:coreProperties>
</file>