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</w:rPr>
        <w:t xml:space="preserve">ZAŁĄCZNIK nr 1. do “Szczegółowych warunków konkursu ofert na udzielanie </w:t>
      </w:r>
      <w:r>
        <w:rPr>
          <w:sz w:val="16"/>
          <w:szCs w:val="16"/>
        </w:rPr>
        <w:t>świadczeń zdrowotnych w zakresie badań USG przepływów naczyniowych i układu kostno-stawowego w Zakładzie Radiologii w MSSW w okresie 01.11.2024r.-31.10.202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UDZIELANIE ŚWIADCZEŃ ZDROWOTNYCH  W ZAKRESIE BADAŃ USG PRZEPŁYWÓW NACZYNIOWYCH I UKŁADU KOSTNO-STAWOWEGO W ZAKŁADZIE RADIOLOGII W MSSW W OKRESIE 01.11.2024R. - 31.10.2026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wpisu do rejestru podmiotów leczniczych w OIL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szCs w:val="24"/>
        </w:rPr>
      </w:pPr>
      <w:r>
        <w:rPr/>
        <w:t>Maksymalna deklarowana liczba badań na udzielanie świadczeń zdrowotnych w zakresie badań USG przepływów naczyniowych i układu kostno-stawowego w Zakładzie Radiologii w MSSW w okresie 01.11.2024r.-31.10.2026r.</w:t>
      </w:r>
    </w:p>
    <w:p>
      <w:pPr>
        <w:pStyle w:val="Normal"/>
        <w:rPr/>
      </w:pPr>
      <w:r>
        <w:rPr/>
        <w:tab/>
        <w:tab/>
        <w:tab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134"/>
        <w:gridCol w:w="1701"/>
      </w:tblGrid>
      <w:tr>
        <w:trPr>
          <w:trHeight w:val="13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deklarowana liczba badań* w okresie objętym zamówieni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eg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symalna wartość kontraktu</w:t>
            </w:r>
          </w:p>
        </w:tc>
      </w:tr>
      <w:tr>
        <w:trPr>
          <w:trHeight w:val="8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USG przepływów naczyn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G układu kostno-staw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ym oświadczam, co następuje:</w:t>
      </w:r>
    </w:p>
    <w:p>
      <w:pPr>
        <w:pStyle w:val="TextBody"/>
        <w:ind w:left="426" w:hanging="426"/>
        <w:jc w:val="both"/>
        <w:rPr>
          <w:rFonts w:cs="Arial"/>
          <w:szCs w:val="24"/>
        </w:rPr>
      </w:pPr>
      <w:r>
        <w:rPr/>
        <w:t>1. Zapoznałem/ am się ze „Szczegółowymi warunkami konkursu ofert na udzielanie  świadczeń zdrowotnych w zakresie badań USG przepływów naczyniowych i układu kostno-stawowego w Zakładzie Radiologii w MSS w okresie 01.11.2024r.-31.10.2026r. i nie zgłaszam zastrzeżeń</w:t>
      </w:r>
      <w:bookmarkStart w:id="0" w:name="_Hlk504850911"/>
      <w:r>
        <w:rPr/>
        <w:t xml:space="preserve"> oraz akceptuję projekt umowy na wykonywanie świadczeń zdrowotnych.</w:t>
      </w:r>
      <w:bookmarkEnd w:id="0"/>
    </w:p>
    <w:p>
      <w:pPr>
        <w:pStyle w:val="Normal"/>
        <w:ind w:left="426" w:hanging="426"/>
        <w:jc w:val="both"/>
        <w:rPr/>
      </w:pPr>
      <w:bookmarkStart w:id="1" w:name="_Hlk504850883"/>
      <w:bookmarkEnd w:id="1"/>
      <w:r>
        <w:rPr>
          <w:sz w:val="24"/>
        </w:rPr>
        <w:t>2. 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 Dane przedstawione w ofercie i niniejszych oświadczeniach są zgodne ze stanem faktycznym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  <w:bookmarkStart w:id="2" w:name="_Hlk504850883"/>
      <w:bookmarkStart w:id="3" w:name="_Hlk504850883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zawa, dnia................................                                   ..............................................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bookmarkStart w:id="4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,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63261946"/>
      <w:r>
        <w:rPr/>
        <w:t>administrator nie podejmuje decyzji w sposób zautomatyzowany w oparciu o Państwa dane osobowe.</w:t>
      </w:r>
      <w:bookmarkEnd w:id="5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1:00Z</dcterms:created>
  <dc:creator>xxx</dc:creator>
  <dc:description/>
  <cp:keywords/>
  <dc:language>en-US</dc:language>
  <cp:lastModifiedBy>jsekowsk</cp:lastModifiedBy>
  <cp:lastPrinted>2018-01-22T09:43:00Z</cp:lastPrinted>
  <dcterms:modified xsi:type="dcterms:W3CDTF">2024-10-03T08:44:00Z</dcterms:modified>
  <cp:revision>71</cp:revision>
  <dc:subject/>
  <dc:title>ZAŁĄCZNIK nr 1</dc:title>
</cp:coreProperties>
</file>