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 xml:space="preserve">“Szczegółowych warunków konkursu ofert na udzielanie </w:t>
      </w:r>
      <w:r>
        <w:rPr>
          <w:sz w:val="16"/>
          <w:szCs w:val="16"/>
        </w:rPr>
        <w:t>świadczeń zdrowotnych w zakresie badań USG przepływów naczyniowych i układu kostno-stawowego w Zakładzie Radiologii w MSSW w okresie 01.11.2024r.-31.10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Niniejszym oświadczam, że poddam się kontroli NFZ w zakresie realizowanej umowy na  udzielanie </w:t>
      </w:r>
      <w:r>
        <w:rPr>
          <w:b w:val="false"/>
          <w:sz w:val="24"/>
          <w:szCs w:val="24"/>
        </w:rPr>
        <w:t>świadczeń zdrowotnych w zakresie badań USG przepływów naczyniowych i układu kostno-stawowego w Zakładzie Radiologii w MSSW  w okresie 01.11.2024r.-31.10.202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4-10-03T08:42:00Z</dcterms:modified>
  <cp:revision>35</cp:revision>
  <dc:subject/>
  <dc:title>Załącznik nr 3</dc:title>
</cp:coreProperties>
</file>