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UDZIELANIE  ŚWIADCZEŃ ZDROWOTNYCH W ZAKRESIE PROCEDUR NADZORU I OPISU BADAŃ SCYNTYGRAFICZNYCH W ZAKŁADZIE MEDYCYNY NUKLEAR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 CPV 85121200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12.2024R. DO 30.11.202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) w związku z art. 146 ust 1 Ustawy z dnia 27 sierpnia 2004 r. o świadczeniach opieki zdrowotnej finansowanych ze środków publicznych (Dz. U. z 2024 r. poz. 146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4 r., poz. 799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04.11.2024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15.11.2024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19.11.2024 r. o godz. 11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20.11.2024 r. Wyniki konkursu zostaną podane do publicznej wiadomości w siedzibie Udzielającego Zamówienia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Administrator</dc:creator>
  <dc:description/>
  <cp:keywords/>
  <dc:language>en-US</dc:language>
  <cp:lastModifiedBy>jsekowsk</cp:lastModifiedBy>
  <cp:lastPrinted>2024-10-29T13:30:00Z</cp:lastPrinted>
  <dcterms:modified xsi:type="dcterms:W3CDTF">2024-10-29T12:30:00Z</dcterms:modified>
  <cp:revision>38</cp:revision>
  <dc:subject/>
  <dc:title>MIĘDZYLESKI SZPITAL SPECJALISTYCZNY W WARSZAWIE</dc:title>
</cp:coreProperties>
</file>