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procedur nadzoru i opisu badań scyntygraficznych w Zakładzie Medycyny Nuklearnej w okresie 01.12.2024r. - 30.11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zakresie procedur nadzoru i opisu badań scyntygraficznych w Zakładzie Medycyny Nuklearnej w Międzyleskim Szpitalu Specjalistycznym w Warszawie w okresie 01.12.2024r. - 30.11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4-10-29T12:19:00Z</dcterms:modified>
  <cp:revision>31</cp:revision>
  <dc:subject/>
  <dc:title>Załącznik nr 3</dc:title>
</cp:coreProperties>
</file>