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33"/>
        <w:gridCol w:w="4077"/>
        <w:gridCol w:w="163"/>
      </w:tblGrid>
      <w:tr>
        <w:trPr>
          <w:trHeight w:val="300" w:hRule="atLeast"/>
        </w:trPr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bookmarkStart w:id="0" w:name="RANGE!A1%3AC15"/>
            <w:bookmarkStart w:id="1" w:name="RANGE!A1"/>
            <w:bookmarkEnd w:id="0"/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Załącznik Nr 2 Oferta cenowa</w:t>
            </w:r>
            <w:bookmarkEnd w:id="1"/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Załącznik nr 1 - do umowy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0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Międzyleski Szpital Specjalistyczny w Warszaw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0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04-749 Warszawa, ul. Bursztynowa 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OFERTA CENOW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Nocna i świąteczna pomoc lekarska</w:t>
            </w:r>
          </w:p>
        </w:tc>
        <w:tc>
          <w:tcPr>
            <w:tcW w:w="4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 ryczałtu miesięcz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PORADA LEKARSKA AMBULATORYJNA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PORADA LEKARSKA UDZIELONA W MIEJSCU ZAMIESZKANIA LUB POBYTU ŚWIADCZENIOBIORCY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WIZYTA PIELĘGNIARSKA AMBULATORYJNA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WIZYTA PIELĘGNIARSKA UDZIELONA W MIEJSCU ZAMIESZKANIA LUB POBYTU ŚWIADCZENIOBIORCY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ZLECANIE I INTERPRETACJA WYNIKÓW BADAŃ LABORATORYJNYCH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Razem (wartość ryczałtu miesięcznego x 36 miesięcy)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7:00Z</dcterms:created>
  <dc:creator>Kucharska Bożena Małgorzata</dc:creator>
  <dc:description/>
  <dc:language>en-US</dc:language>
  <cp:lastModifiedBy>zostaszewska</cp:lastModifiedBy>
  <dcterms:modified xsi:type="dcterms:W3CDTF">2024-11-12T12:37:00Z</dcterms:modified>
  <cp:revision>2</cp:revision>
  <dc:subject/>
  <dc:title/>
</cp:coreProperties>
</file>