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>ZAŁĄCZNIK nr 1. do “Szczegółowych warunków konkursu ofert na wykonywanie świadczeń zdrowotnych w zakresie dyżurów lekarskich oraz pracy w dni powszednie w Oddziale Neonatologicznym  oraz Poradni Neonatologicznej w  okresie 01.01.2025  r.-31.12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WYKONYWANIE ŚWIADCZEŃ ZDROWOTNYCH W ZAKRESIE DYŻURÓW LEKARSKICH ORAZ PRACY W DNI POWSZEDNIE W ODDZIALE NEONATOLOGICZNYM ORAZ PORADNI NEONATOLOGICZNEJ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Oferuję wykonywanie świadczeń zdrowotnych w wymiarze: ……………..godzin miesięcznie, 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w dni (liczba dni w tygodniu)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 godzin wykonywania świadczeń zdrowotnych w zakresie dyżurów lekarskich oraz pracy w dni powszednie w Oddziale Neonatologicznym oraz Poradni Neonatologicznej w okresie 01.01.2025 r.-31.12.2026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jedną godzinę dyżu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wartość kontrak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a deklarowana liczba godzin w Oddziale Neonatologicznym dyżurów lekarskich oraz pracy w dni powszed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w okresie  01.01.2025 – 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e „Szczegółowymi warunkami konkursu ofert na udzielanie świadczeń zdrowotnych w zakresie dyżurów lekarskich oraz pracy w dni powszednie w Oddziale Neonatologicznym oraz Poradni Neonatologicznej MSS w okresie 01.01.2025 r.-31.12.2026 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7:00Z</dcterms:created>
  <dc:creator>xxx</dc:creator>
  <dc:description/>
  <cp:keywords/>
  <dc:language>en-US</dc:language>
  <cp:lastModifiedBy>jukrupa</cp:lastModifiedBy>
  <cp:lastPrinted>2023-10-12T09:46:00Z</cp:lastPrinted>
  <dcterms:modified xsi:type="dcterms:W3CDTF">2024-11-25T13:06:00Z</dcterms:modified>
  <cp:revision>5</cp:revision>
  <dc:subject/>
  <dc:title>ZAŁĄCZNIK nr 1</dc:title>
</cp:coreProperties>
</file>