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. do </w:t>
      </w:r>
      <w:r>
        <w:rPr>
          <w:sz w:val="16"/>
        </w:rPr>
        <w:t>“Szczegółowych warunków konkursu ofert na wykonywanie świadczeń zdrowotnych  w zakresie pełnienia dyżurów lekarskich oraz pracy w dni powszednie w Oddziale Neonatologicznym oraz Poradni Neonatologicznej w okresie 01.01.2025 r.-31.12.2026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Niniejszym oświadczam, że poddam się kontroli NFZ w zakresie realizowanej umowy na  udzielanie świadczeń zdrowotnych w zakresie pełnienia dyżurów lekarskich oraz pracy w dni powszednie w Oddziale Neonatologicznym oraz Poradni Neonatologicznej w Międzyleskim Szpitalu Specjalistycznym w Warszawie w okresie 01.01.2025 r. – 31.12.2026 r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9:00Z</dcterms:created>
  <dc:creator>Matosek</dc:creator>
  <dc:description/>
  <cp:keywords/>
  <dc:language>en-US</dc:language>
  <cp:lastModifiedBy>jukrupa</cp:lastModifiedBy>
  <cp:lastPrinted>2022-08-31T10:38:00Z</cp:lastPrinted>
  <dcterms:modified xsi:type="dcterms:W3CDTF">2024-11-25T13:09:00Z</dcterms:modified>
  <cp:revision>4</cp:revision>
  <dc:subject/>
  <dc:title>Załącznik nr 3</dc:title>
</cp:coreProperties>
</file>