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Cs w:val="24"/>
        </w:rPr>
      </w:pPr>
      <w:r>
        <w:rPr>
          <w:sz w:val="16"/>
        </w:rPr>
        <w:t xml:space="preserve">ZAŁĄCZNIK nr 1. do “Szczegółowych warunków konkursu ofert na udzielanie </w:t>
      </w:r>
      <w:r>
        <w:rPr>
          <w:sz w:val="16"/>
          <w:szCs w:val="16"/>
        </w:rPr>
        <w:t>świadczeń zdrowotnych w ramach dyżurów lekarskich w zakresie opisu badań tomografii komputerowej, rezonansu magnetycznego, radiologii klasycznej i zabezpieczenie przez lekarza wykonania badań radiologicznych z użyciem kontrastu w Zakładzie Diagnostyki Obrazowej w MSSW w okresie 01.01.2025r.-31.12.2026r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AKRES: UDZIELANIE ŚWIADCZEŃ ZDROWOTNYCH  W RAMACH DYŻURÓW LEKARSKICH W ZAKRESIE OPISU BADAŃ TOMOGRAFII KOMPUTEROWEJ, REZONANSU MAGNETYCZNEGO, RADIOLOGII KLASYCZNEJ I ZABEZPIECZENIA PRZEZ LEKARZA WYKONANIA BADAŃ RADIOLOGICZNYCH Z UŻYCIEM KONTRASTU W ZAKŁADZIE DIAGNOSTYKI OBRAZOWEJ W MSSW W OKRESIE 01.01.2025R. - 31.12.2026R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wpisu do rejestru podmiotów leczniczych w OIL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sz w:val="20"/>
        </w:rPr>
        <w:t>Maksymalna deklarowana liczba godzin  udzielania świadczeń zdrowotnych w ramach dyżurów lekarskich w zakresie opisu badań tomografii komputerowej, rezonansu magnetycznego, radiologii klasycznej i zabezpieczenie przez lekarza wykonania badań radiologicznych z użyciem kontrastu w Zakładzie Diagnostyki Obrazowej w MSSW w okresie 01.01.2025r.-31.12.2026r.</w:t>
      </w:r>
    </w:p>
    <w:p>
      <w:pPr>
        <w:pStyle w:val="TextBody"/>
        <w:rPr/>
      </w:pPr>
      <w:r>
        <w:rPr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134"/>
        <w:gridCol w:w="1701"/>
      </w:tblGrid>
      <w:tr>
        <w:trPr>
          <w:trHeight w:val="112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deklarowana liczba godzin/ badań w okresie objętym zamów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 jednej godziny/jedneg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wartość kontraktu</w:t>
            </w:r>
          </w:p>
        </w:tc>
      </w:tr>
      <w:tr>
        <w:trPr>
          <w:trHeight w:val="8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lość godzin dyżurów w Zakładzie Diagnostyki Obraz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K – głowa, kręgosłup, zato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K – us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K – jama brzuszna, klatka piersiowa, mie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K -  sz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io-T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M -  głowa, kręgosłup i oczod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M - an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M -  szyi i twarzocza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M -  układu kostno-stawowego, jamy brzusznej, miednicy i klatki piers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M -  pozostałe b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logia klas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iniejszym oświadczam, co następuje:</w:t>
      </w:r>
    </w:p>
    <w:p>
      <w:pPr>
        <w:pStyle w:val="TextBody"/>
        <w:jc w:val="both"/>
        <w:rPr>
          <w:rFonts w:cs="Arial"/>
          <w:sz w:val="20"/>
        </w:rPr>
      </w:pPr>
      <w:r>
        <w:rPr>
          <w:sz w:val="20"/>
        </w:rPr>
        <w:t>1. Zapoznałem/ am się ze „Szczegółowymi warunkami konkursu ofert na udzielanie  świadczeń zdrowotnych w ramach dyżurów lekarskich w zakresie opisu badań tomografii komputerowej, rezonansu magnetycznego, radiologii klasycznej i zabezpieczenie przez lekarza wykonania badań radiologicznych z użyciem kontrastu w Zakładzie Diagnostyki Obrazowej w MSSW w okresie 01.01.2025r.-31.12.2026r.</w:t>
      </w:r>
      <w:r>
        <w:rPr>
          <w:rFonts w:cs="Arial"/>
          <w:sz w:val="20"/>
        </w:rPr>
        <w:t xml:space="preserve"> </w:t>
      </w:r>
      <w:r>
        <w:rPr>
          <w:sz w:val="20"/>
        </w:rPr>
        <w:t>i nie zgłaszam zastrzeżeń</w:t>
      </w:r>
      <w:bookmarkStart w:id="0" w:name="_Hlk504850911"/>
      <w:r>
        <w:rPr>
          <w:sz w:val="20"/>
        </w:rPr>
        <w:t xml:space="preserve"> oraz akceptuję projekt umowy na wykonywanie świadczeń zdrowotnych.</w:t>
      </w:r>
      <w:bookmarkEnd w:id="0"/>
    </w:p>
    <w:p>
      <w:pPr>
        <w:pStyle w:val="Normal"/>
        <w:ind w:left="426" w:hanging="426"/>
        <w:jc w:val="both"/>
        <w:rPr/>
      </w:pPr>
      <w:bookmarkStart w:id="1" w:name="_Hlk504850883"/>
      <w:bookmarkEnd w:id="1"/>
      <w:r>
        <w:rPr/>
        <w:t>2. 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ind w:left="360" w:hanging="360"/>
        <w:jc w:val="both"/>
        <w:rPr/>
      </w:pPr>
      <w:r>
        <w:rPr/>
        <w:t>3. Dane przedstawione w ofercie i niniejszych oświadczeniach są zgodne ze stanem faktycznym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  <w:bookmarkStart w:id="2" w:name="_Hlk504850883"/>
      <w:bookmarkStart w:id="3" w:name="_Hlk504850883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szawa, dnia................................                                   ..............................................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/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bookmarkStart w:id="4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iod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,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63261946"/>
      <w:r>
        <w:rPr/>
        <w:t>administrator nie podejmuje decyzji w sposób zautomatyzowany w oparciu o Państwa dane osobowe.</w:t>
      </w:r>
      <w:bookmarkEnd w:id="5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1:00Z</dcterms:created>
  <dc:creator>xxx</dc:creator>
  <dc:description/>
  <cp:keywords/>
  <dc:language>en-US</dc:language>
  <cp:lastModifiedBy>jsekowsk</cp:lastModifiedBy>
  <cp:lastPrinted>2018-01-22T09:43:00Z</cp:lastPrinted>
  <dcterms:modified xsi:type="dcterms:W3CDTF">2024-11-21T13:47:00Z</dcterms:modified>
  <cp:revision>77</cp:revision>
  <dc:subject/>
  <dc:title>ZAŁĄCZNIK nr 1</dc:title>
</cp:coreProperties>
</file>