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 ŚWIADCZEŃ ZDROWOTNYCH W RAMACH DYŻURÓW LEKARSKICH W ZAKRESIE OPISU BADAŃ TOMOGRAFII KOMPUTEROWEJ, REZONANSU MAGNETYCZNEGO, RADIOLOGII KLASYCZNEJ I ZABEZPIECZENIA PRZEZ LEKARZA WYKONANIA BADAŃ RADIOLOGICZNYCH Z UŻYCIEM KONTRASTU W ZAKŁADZIE DIAGNOSTYKI OBRAZOWEJ MIĘDZYLESKIEGO SZPITALA SPECJALISTYCZNEGO</w:t>
      </w:r>
    </w:p>
    <w:p>
      <w:pPr>
        <w:pStyle w:val="Tekstpodstawowy21"/>
        <w:rPr>
          <w:sz w:val="20"/>
        </w:rPr>
      </w:pPr>
      <w:r>
        <w:rPr>
          <w:sz w:val="20"/>
        </w:rPr>
        <w:t>W  OKRESIE od  01.01. 2025r.  do 31.12.2026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00-5; 85121100-4</w:t>
      </w:r>
    </w:p>
    <w:p>
      <w:pPr>
        <w:pStyle w:val="Tekstpodstawowy2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art. 26 ustawy z dnia 15 kwietnia 2011r. o działalności leczniczej (tekst jednolity Dz.U. z 2024r. poz. 799) w związku z art. 146 Ustawy z dnia  27 sierpnia 2004r. o świadczeniach opieki zdrowotnej finansowanych ze środków publicznych ( tekst jednolity Dz. U. z 2024r., poz. 146 z późn. zm.)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r. o działalności leczniczej  (tekst jednolity Dz.U. z 2024r. poz. 799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egółowe warunki konkursu ofert będą dostępne od dnia 02.12.2024 r.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13.12.2024 r. do godz. 14:30.</w:t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17.12.2024r. o godz. 11:00 w siedzibie Zamawiającego, ul. Bursztynowa 2.</w:t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18.12.2024 r. Wyniki konkursu zostaną podane do publicznej wiadomości w siedzibie Zamawiającego, ul. Bursztynowa 2  oraz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 tekst jednolity Dz. U. z 2024r.,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Administrator</dc:creator>
  <dc:description/>
  <cp:keywords/>
  <dc:language>en-US</dc:language>
  <cp:lastModifiedBy>jsekowsk</cp:lastModifiedBy>
  <cp:lastPrinted>2014-12-02T13:51:00Z</cp:lastPrinted>
  <dcterms:modified xsi:type="dcterms:W3CDTF">2024-11-19T12:07:00Z</dcterms:modified>
  <cp:revision>42</cp:revision>
  <dc:subject/>
  <dc:title>MIĘDZYLESKI SZPITAL SPECJALISTYCZNY W WARSZAWIE</dc:title>
</cp:coreProperties>
</file>