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DZIELANIE  ŚWIADCZEŃ ZDROWOTNYCH W ZAKRESIE BADAŃ – AUTOPSYJNYCH, OCENY PREPARATÓW HISTOPATOLOGICZNYCH I BIOPSJI ASPIRACYJNYCH CIENKOIGŁOWYCH WRAZ Z PEŁNIENIEM FUKCJI KIEROWNIKA ZAKŁADU PATOMORFOLOGII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; 85121100-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01 2025r.  do 31.12.2026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4r., poz. 146) w związku z art. 26 ustawy z dnia 15 kwietnia 2011r. o działalności leczniczej (tekst jednolity Dz. U. z 2024r., poz. 799 ze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4r., poz. 799 ze zm.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09.12.2024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20.12.2024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3.12.2024r.</w:t>
      </w:r>
      <w:r>
        <w:rPr>
          <w:sz w:val="20"/>
        </w:rPr>
        <w:t xml:space="preserve"> o godz. </w:t>
      </w:r>
      <w:r>
        <w:rPr>
          <w:b/>
          <w:sz w:val="20"/>
        </w:rPr>
        <w:t>11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24.12.2024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4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LESKI SZPITAL SPECJALISTYCZ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ARSZAWIE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749 WARSZAWA ul. Bursztynow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6:00Z</dcterms:created>
  <dc:creator>Administrator</dc:creator>
  <dc:description/>
  <cp:keywords/>
  <dc:language>en-US</dc:language>
  <cp:lastModifiedBy>mgodlew</cp:lastModifiedBy>
  <cp:lastPrinted>2024-12-06T10:11:00Z</cp:lastPrinted>
  <dcterms:modified xsi:type="dcterms:W3CDTF">2024-12-06T09:11:00Z</dcterms:modified>
  <cp:revision>8</cp:revision>
  <dc:subject/>
  <dc:title>MIĘDZYLESKI SZPITAL SPECJALISTYCZNY W WARSZAWIE</dc:title>
</cp:coreProperties>
</file>