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4.12.2024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w zakresie badań- autopsyjnych, oceny preparatów histopatologicznych i biopsji aspiracyjnych cienkoigłowych wraz z pełnieniem funkcji Kierownika Zakładu Patomorfologii w  okresie 01.01.2025r.-31.12.2026r.</w:t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09.12.2024r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104/2024   z dnia 09.12.2024r. - działając zgodnie z zapisami ustawy z dnia 15 kwietnia 2011 r. o działalności leczniczej (tj. Dz. U. z 2024r., poz. 799 ze zm.) oraz zgodnie ze Szczegółowymi Warunkami </w:t>
      </w:r>
      <w:r>
        <w:rPr>
          <w:rFonts w:cs="Arial Narrow" w:ascii="Arial Narrow" w:hAnsi="Arial Narrow"/>
          <w:b/>
        </w:rPr>
        <w:t xml:space="preserve">Konkursu Ofert warunków konkursu ofert na udzielanie świadczeń zdrowotnych w zakresie badań – autopsyjnych, oceny preparatów histopatologicznych i biopsji aspiracyjnych cienkoigłowych wraz z pełnieniem funkcji Kierownika Zakładu Patomorfologii w  okresie 01.01.2025r.-31.12.2026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lang w:eastAsia="pl-PL"/>
        </w:rPr>
        <w:t>Oferta nr 1. –</w:t>
      </w:r>
      <w:r>
        <w:rPr>
          <w:rFonts w:cs="Arial" w:ascii="Arial Narrow" w:hAnsi="Arial Narrow"/>
          <w:lang w:eastAsia="pl-PL"/>
        </w:rPr>
        <w:t xml:space="preserve"> Anna Szcześniak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12.2026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MSS</dc:creator>
  <dc:description/>
  <cp:keywords/>
  <dc:language>en-US</dc:language>
  <cp:lastModifiedBy>mgodlew</cp:lastModifiedBy>
  <cp:lastPrinted>2024-12-24T09:44:00Z</cp:lastPrinted>
  <dcterms:modified xsi:type="dcterms:W3CDTF">2024-12-24T08:44:00Z</dcterms:modified>
  <cp:revision>4</cp:revision>
  <dc:subject/>
  <dc:title> </dc:title>
</cp:coreProperties>
</file>