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całodobowych świadczeń zdrowotnych  przez lekarza w Szpitalnym Oddziale Ratunkowym w okresie 01.01.2025 r. – 31.12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całodobowych świadczeń zdrowotnych przez lekarza w Szpitalnym Oddziale Ratunkowym w Międzyleskim Szpitalu Specjalistycznym w Warszawie w okresie od 01.01.2025 r. do 31.12.202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4:00Z</dcterms:created>
  <dc:creator>Matosek</dc:creator>
  <dc:description/>
  <cp:keywords/>
  <dc:language>en-US</dc:language>
  <cp:lastModifiedBy>malesiak</cp:lastModifiedBy>
  <cp:lastPrinted>2021-10-05T10:44:00Z</cp:lastPrinted>
  <dcterms:modified xsi:type="dcterms:W3CDTF">2024-12-06T08:12:00Z</dcterms:modified>
  <cp:revision>6</cp:revision>
  <dc:subject/>
  <dc:title>Załącznik nr 3</dc:title>
</cp:coreProperties>
</file>