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16"/>
        </w:rPr>
        <w:t>ZAŁĄCZNIK nr 1. do “Szczegółowych warunków konkursu ofert na wykonywanie świadczeń zdrowotnych przez lekarza w Szpitalnym Oddziale Ratunkowym w okresie od 01.01.2025-31.12.202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ORMULARZ OFERTOWY – DANE OFEREN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AKRES: WYKONYWANIE ŚWIADCZEŃ ZDROWOTNYCH PRZEZ LEKARZA W SZPITALNYM ODDZIALE RATUNKOWYM</w:t>
      </w:r>
    </w:p>
    <w:p>
      <w:pPr>
        <w:pStyle w:val="Tekstpodstawowy3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zwa oferenta </w:t>
      </w:r>
      <w:r>
        <w:rPr/>
        <w:t>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Adres oferenta _______________________________________________________________ </w:t>
      </w:r>
    </w:p>
    <w:p>
      <w:pPr>
        <w:pStyle w:val="Tekstpodstawowy2"/>
        <w:jc w:val="both"/>
        <w:rPr>
          <w:sz w:val="24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rejestru sądowego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wpisu do rejestru podmiotów wykonujących działalność leczniczą w O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P ____________________________ REGO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 _____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>______________________________________________________________________________________________</w:t>
      </w:r>
      <w:r>
        <w:rPr>
          <w:sz w:val="24"/>
        </w:rPr>
        <w:t xml:space="preserve"> Nr telefonu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prawa wykonywania zawodu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ecjalizacja, stopień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jestracyjny specjalizacji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Obecne miejsce zatrudnienia: 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pBdr>
          <w:bottom w:val="single" w:sz="12" w:space="1" w:color="000000"/>
        </w:pBdr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ksymalna deklarowana liczba godzin wykonywania świadczeń zdrowotnych przez lekarza w Szpitalnym Oddziale Ratunkowym w okresie 01.01.2025 r.-31.12.2026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260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za jedną godzinę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wartość kontrak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Maksymalna deklarowana liczba godzin w Szpitalnym Oddziale Ratunkowym w okresie 01.01.2025 – 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iniejszym oświadczam, co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łem/am się ze „Szczegółowymi warunkami konkursu ofert na udzielanie świadczeń zdrowotnych przez lekarza w Szpitalnym Oddziale Ratunkowym, MSS w okresie 01.01.2025 r.-31.12.2026 r. i nie zgłaszam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owane świadczenia będę wykonywał /a wg harmonogramu ustalanego z osobą upoważnioną reprezentującą Udzielającego Zamówienia i akceptowanego przez Udzielającego Zamówienia do 10 dnia miesiąca poprzedzającego miesiąc, którego harmonogram dotycz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przedstawione w ofercie i niniejszych oświadczeniach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arszawa, dnia................................                                 </w:t>
        <w:tab/>
        <w:tab/>
        <w:tab/>
        <w:tab/>
        <w:t xml:space="preserve">  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/podpis oferenta/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0" w:name="_Hlk63261946"/>
      <w:r>
        <w:rPr/>
        <w:t xml:space="preserve">Zgodnie z art. 13 ust. 1 Ogólnego Rozporządzenia o Ochronie Danych (RODO) informujemy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osobowych </w:t>
      </w:r>
      <w:r>
        <w:rPr>
          <w:b/>
        </w:rPr>
        <w:t>Oferenta</w:t>
      </w:r>
      <w:r>
        <w:rPr/>
        <w:t xml:space="preserve"> jest Międzyleski Szpital Specjalistyczny w Warszawie, adres: ul. Bursztynowa 2, 04-749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wyznaczył  Inspektora Ochrony Danych, z którym mogą się Państwo kontaktować w sprawach przetwarzania Państwa danych osobowych za pośrednictwem poczty elektronicznej: iod@mssw.p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będzie przetwarzał Państwa dane osobowe na podstawie art. 6 ust. 1 lit. b) RODO, tj. przetwarzanie jest niezbędne w celu wykonania umowy, 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udostępnione innym uprawnionym podmiotom, na podstawie przepisów prawa a także na rzecz podmiotów 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Państwo prawo uzyskać kopię swoich danych osobowych w siedzibie administratora.</w:t>
      </w:r>
    </w:p>
    <w:p>
      <w:pPr>
        <w:pStyle w:val="Normal"/>
        <w:jc w:val="both"/>
        <w:rPr/>
      </w:pPr>
      <w:r>
        <w:rPr/>
        <w:t xml:space="preserve">Dodatkowo zgodnie z art. 13 ust.2 RODO informujemy, i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chowywane do momentu upływu okresu przedawnienia wynikającego z ustawy z dnia 23 kwietnia 1964r. Kodeks cywil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danych osobowych jest dobrowolne, jednakże niezbędne do zawarcia umowy. Konsekwencją niepodania danych osobowych będzie brak realizacji umowy;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63261946"/>
      <w:r>
        <w:rPr/>
        <w:t>administrator nie podejmuje decyzji w sposób zautomatyzowany w oparciu o Państwa dane osobowe.</w:t>
      </w:r>
      <w:bookmarkEnd w:id="1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Warszawa, dnia................................                    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6:00Z</dcterms:created>
  <dc:creator>xxx</dc:creator>
  <dc:description/>
  <cp:keywords/>
  <dc:language>en-US</dc:language>
  <cp:lastModifiedBy>malesiak</cp:lastModifiedBy>
  <cp:lastPrinted>2022-09-01T11:13:00Z</cp:lastPrinted>
  <dcterms:modified xsi:type="dcterms:W3CDTF">2024-12-16T11:33:00Z</dcterms:modified>
  <cp:revision>6</cp:revision>
  <dc:subject/>
  <dc:title>ZAŁĄCZNIK nr 1</dc:title>
</cp:coreProperties>
</file>