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 w zakresie dyżurów lekarskich oraz pracy w dni powszednie w Oddziale Otolaryngologicznym w okresie                                                     od 01.01.2025r. do 31.12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dyżurów lekarskich oraz pracy w dni powszednie w Oddziale Otolaryngologicznym w Międzyleskim Szpitalu Specjalistycznym w Warszawie w okresie od 01.01.2025r. do 31.12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48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49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1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3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6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1:00Z</dcterms:created>
  <dc:creator>Matosek</dc:creator>
  <dc:description/>
  <cp:keywords/>
  <dc:language>en-US</dc:language>
  <cp:lastModifiedBy>mgodlew</cp:lastModifiedBy>
  <cp:lastPrinted>2021-10-05T10:44:00Z</cp:lastPrinted>
  <dcterms:modified xsi:type="dcterms:W3CDTF">2024-12-16T08:27:00Z</dcterms:modified>
  <cp:revision>7</cp:revision>
  <dc:subject/>
  <dc:title>Załącznik nr 3</dc:title>
</cp:coreProperties>
</file>