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8.02.2025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GŁOSZENIE O ROZSTRZYGNIĘCIU KONKURSU NA UDZIELANIE   ŚWIADCZEŃ ZDROWOTNYCH W RAMACH DYŻURÓW LEKARSKICH W ZAKRESIE OPISU BADAŃ TOMOGRAFII KOMPUTEROWEJ, REZONANSU MAGNETYCZNEGO, RADIOLOGII KLASYCZNEJ I ZABEZPIECZENIA PRZEZ LEKARZA WYKONANIA BADAŃ RADIOLOGICZNYCH Z UŻYCIEM KONTRASTU W ZAKŁADZIE DIAGNOSTYKI OBRAZOWEJ MIĘDZYLESKIEGO SZPITALA SPECJALISTYCZNEGO</w:t>
      </w:r>
    </w:p>
    <w:p>
      <w:pPr>
        <w:pStyle w:val="Tekstpodstawowy21"/>
        <w:jc w:val="both"/>
        <w:rPr/>
      </w:pPr>
      <w:r>
        <w:rPr>
          <w:b/>
          <w:sz w:val="22"/>
          <w:szCs w:val="22"/>
        </w:rPr>
        <w:t>W  OKRESIE od  01.03. 2025r.  do 31.12.2026r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isja konkursowa powołana Zarządzeniem Dyrektora Międzyleskiego Szpitala Specjalistycznego w Warszawie nr 9/2025 z dnia 11.02.2025 r. - działając zgodnie z zapisami ustawy z dnia 15 kwietnia 2011 r. o działalności leczniczej (tj. Dz.U. 2024 poz. 799 z późn. zm.) oraz zgodnie ze Szczegółowymi Warunkami </w:t>
      </w:r>
      <w:r>
        <w:rPr>
          <w:rFonts w:cs="Arial Narrow" w:ascii="Arial Narrow" w:hAnsi="Arial Narrow"/>
          <w:b/>
          <w:sz w:val="20"/>
        </w:rPr>
        <w:t xml:space="preserve">Konkursu Ofert </w:t>
      </w:r>
      <w:r>
        <w:rPr>
          <w:rFonts w:cs="Arial Narrow" w:ascii="Arial Narrow" w:hAnsi="Arial Narrow"/>
          <w:sz w:val="20"/>
        </w:rPr>
        <w:t>na wykonywanie świadczeń zdrowotnych w zakresie opisu badań tomografii komputerowej, rezonansu magnetycznego, radiologii klasycznej i zabezpieczenie przez lekarza wykonania badań radiologicznych z użyciem kontrastu w Zakładzie Diagnostyki Obrazowej w MSSW w okresie od dnia  01.03.2025r. do 31.12.2026r.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Oferta nr 1 – Agnieszka Van Hook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  <w:lang w:eastAsia="pl-PL"/>
        </w:rPr>
        <w:t>Oferta nr 2 – Michał Adamczyk;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12.2026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jsekowsk</cp:lastModifiedBy>
  <cp:lastPrinted>2024-10-28T09:56:00Z</cp:lastPrinted>
  <dcterms:modified xsi:type="dcterms:W3CDTF">2025-02-28T07:53:00Z</dcterms:modified>
  <cp:revision>16</cp:revision>
  <dc:subject/>
  <dc:title> </dc:title>
</cp:coreProperties>
</file>