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WYKONYWANIE PROCEDUR ENDOSKOPOWYCH W PRACOWNI ENDOSKOPII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50-0; KOD CPV 85121251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okresie od  01.03.2025r. do 28.02.2027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8.02.2025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7.02.2024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8.02.2025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8.02.2025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godlew</cp:lastModifiedBy>
  <cp:lastPrinted>2025-02-13T13:56:00Z</cp:lastPrinted>
  <dcterms:modified xsi:type="dcterms:W3CDTF">2025-02-13T12:56:00Z</dcterms:modified>
  <cp:revision>82</cp:revision>
  <dc:subject/>
  <dc:title>MIĘDZYLESKI SZPITAL SPECJALISTYCZNY W WARSZAWIE</dc:title>
</cp:coreProperties>
</file>