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wykonywanie procedur endoskopowych                w Pracowni Endoskopii w okresie 01.03.2025r. - 28.02.2027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wykonywanie procedur endoskopowych w Pracowni Endoskopii w Międzyleskim Szpitalu Specjalistycznym w Warszawie w okresie od 01.03.2025r. do 28.02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Matosek</dc:creator>
  <dc:description/>
  <cp:keywords/>
  <dc:language>en-US</dc:language>
  <cp:lastModifiedBy>mgodlew</cp:lastModifiedBy>
  <cp:lastPrinted>2023-06-05T08:07:00Z</cp:lastPrinted>
  <dcterms:modified xsi:type="dcterms:W3CDTF">2025-02-10T11:07:00Z</dcterms:modified>
  <cp:revision>46</cp:revision>
  <dc:subject/>
  <dc:title>Załącznik nr 3</dc:title>
</cp:coreProperties>
</file>