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Cs w:val="48"/>
        </w:rPr>
      </w:pPr>
      <w:r>
        <w:rPr>
          <w:rFonts w:cs="Tahoma" w:ascii="Tahoma" w:hAnsi="Tahoma"/>
          <w:b/>
          <w:szCs w:val="48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  <w:szCs w:val="48"/>
        </w:rPr>
      </w:pPr>
      <w:r>
        <w:rPr>
          <w:rFonts w:cs="Tahoma" w:ascii="Tahoma" w:hAnsi="Tahoma"/>
          <w:b/>
          <w:sz w:val="56"/>
          <w:szCs w:val="48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>NA UDZIELANIE CAŁODOBOWYCH ŚWIADCZEŃ ZDROWOTNYCH W ZAKRESIE</w:t>
      </w:r>
      <w:r>
        <w:rPr>
          <w:rFonts w:eastAsia="Arial" w:cs="Arial" w:ascii="Arial" w:hAnsi="Arial"/>
          <w:b/>
          <w:sz w:val="44"/>
          <w:szCs w:val="44"/>
        </w:rPr>
        <w:t xml:space="preserve"> PROCEDUR MEDYCZNYCH W DZIEDZINIE ANESTEZJOLOGII I INTENSYWNEJ TERAPII   </w:t>
      </w:r>
    </w:p>
    <w:p>
      <w:pPr>
        <w:pStyle w:val="TextBody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W ZAKŁADZIE ANESTEZJOLOGII</w:t>
      </w:r>
    </w:p>
    <w:p>
      <w:pPr>
        <w:pStyle w:val="TextBody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I INTENSYWNEJ TERAPII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01.04.2025 r. do 31.03.2026 r.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Niniejsze “Szczegółowe warunki konkursu ofert na udzielanie całodobowych świadczeń zdrowotnych w zakresie procedur medycznych w dziedzinie anestezjologii i intensywnej terapii  w Zakładzie Anestezjologii i Intensywnej Terapii  w okresie od 01.04.2025 r. do 31.03.2026 r.” zwane dalej “Szczegółowymi warunkami konkursu ofert” określaj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color w:val="FF0000"/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 5 ustawy z dnia 15 kwietnia 2011 r. o działalności leczniczej (tekst jednolity Dz. U. z 2024 r., poz. 799 ze zmianami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w przypadku określonym w ust. 1 pkt 1b (dotyczy działalności leczniczej w formie jednoosobowej działalności gospodarczej lub spółki cywilnej) oraz w przypadku określonym w ust. 1 pkt 2, oferent nie może być zatrudniony w ramach umowy o pracę przez Zamawiającego w tym samym zakresie udzielania świadczeń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Udzielającym Zamówienia</w:t>
      </w:r>
      <w:r>
        <w:rPr>
          <w:sz w:val="28"/>
        </w:rPr>
        <w:t xml:space="preserve"> – rozumie się przez to Międzyleski Szpital Specjalistyczny w Warszawie, 04-749 Warszawa ul. Bursztynowa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>Przedmiocie konkursu ofert – rozumie się udzielanie całodobowych świadczeń zdrowotnych (kod CPV 85121200-5, CPV 85121100-4) w zakresie procedur medycznych w dziedzinie anestezjologii i intensywnej terapii w Zakładzie Anestezjologii i Intensywnej Terapii, w okresie od 01.04.2025 r. do 31.03.2026 r. na terenie Międzyleskiego Szpitala Specjalistycznego w Warszaw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DO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.</w:t>
      </w:r>
    </w:p>
    <w:p>
      <w:pPr>
        <w:pStyle w:val="TextBod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BodyText2"/>
        <w:ind w:firstLine="708"/>
        <w:jc w:val="both"/>
        <w:rPr/>
      </w:pPr>
      <w:r>
        <w:rPr/>
        <w:t>Oferta powinna być kierowana przez Oferenta na adres: MIĘDZYLESKI SZPITAL SPECJALISTYCZNY W WARSZAWIE, 04-749 Warszawa ul. Bursztynowa 2, z dopiskiem na kopercie: “Oferta na zawarcie umowy o udzielanie całodobowych  świadczeń zdrowotnych w zakresie procedur medycznych w dziedzinie anestezjologii i intensywnej terapii w Zakładzie Anestezjologii i Intensywnej Terapii w okresie od 01.04.2025 r. do 31.03.2026 r."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</w:rPr>
        <w:t>§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1) Zaświadczenie o wpisie do rejestru podmiotów wykonujących działalność leczniczą w OIL w Warszawie.</w:t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 Odpis z rejestru sądowego  i kopia umowy spółki (jeżeli dotyczy)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Aktualny wydruk z CEIDG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  <w:lang w:val="en-US"/>
        </w:rPr>
        <w:t>c)</w:t>
        <w:tab/>
      </w:r>
      <w:r>
        <w:rPr>
          <w:sz w:val="28"/>
        </w:rPr>
        <w:t xml:space="preserve">dyplomu specjalizacji,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sz w:val="28"/>
        </w:rPr>
        <w:t>d) w przypadku podmiotów leczniczych lub grupowej praktyki lekarskiej  oferent składa wykaz lekarzy, którzy będą udzielali świadczeń wraz z poświadczonymi za zgodność z oryginałem kopiami dokumentów wymienionych w ust. a) – c)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 xml:space="preserve">f)  w przypadku lekarzy w trakcie specjalizacji zaświadczenie o rozpoczęciu specjalizacji i zgodę Kierownika Oddziału Anestezjologii i Intensywnej Terapii  MSSW na udzielanie świadczeń zdrowotnych, 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zaleganiu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 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7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/>
      </w:pPr>
      <w:r>
        <w:rPr>
          <w:b/>
        </w:rPr>
        <w:t>§ 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ind w:left="3540" w:hanging="3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trike/>
          <w:color w:val="FF0000"/>
          <w:sz w:val="28"/>
        </w:rPr>
      </w:pPr>
      <w:r>
        <w:rPr>
          <w:color w:val="000000"/>
          <w:sz w:val="28"/>
        </w:rPr>
        <w:t>1.</w:t>
        <w:tab/>
        <w:t xml:space="preserve">W przypadku braku dokumentów i oświadczeń wskazanych w §8  lub złożenia ich w niewłaściwej formie </w:t>
      </w:r>
      <w:r>
        <w:rPr>
          <w:sz w:val="28"/>
        </w:rPr>
        <w:t>Udzielający zamówienia</w:t>
      </w:r>
      <w:r>
        <w:rPr>
          <w:color w:val="000000"/>
          <w:sz w:val="28"/>
        </w:rPr>
        <w:t xml:space="preserve"> może wezwać oferenta do usunięcia braków formalnych w terminie wyznaczonym przez </w:t>
      </w:r>
      <w:r>
        <w:rPr>
          <w:sz w:val="28"/>
        </w:rPr>
        <w:t>Udzielającego zamówienia</w:t>
      </w:r>
      <w:r>
        <w:rPr>
          <w:color w:val="000000"/>
          <w:sz w:val="28"/>
        </w:rPr>
        <w:t xml:space="preserve"> pod rygorem odrzucenia oferty.</w:t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Wymagane kwalifikacje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lekarz specjalista w zakresie anestezjologii i intensywnej terapi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lekarz w trakcie specjalizacji w zakresie anestezjologii i intensywnej terapii po ukończeniu 4 lat specjalizacji pod warunkiem dopuszczenia przez Kierownika Oddziału Anestezjologii i Intensywnej Terapii MSS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Przedmiot konkursu ofert obejmuje udzielanie całodobowych świadczeń zdrowotnych w zakresie procedur medycznych w dziedzinie anestezjologii i intensywnej terapii w Zakładzie Anestezjologii i Intensywnej Terapii w okresie od 01.04.2025 r. do 31.03.2026 r., na terenie Międzyleskiego Szpitala Specjalistycznego w Warszawie w dniach i godzinach ustalonych z Kierownikiem Zakładu Anestezjologii i Intensywnej Terapii.</w:t>
      </w:r>
    </w:p>
    <w:p>
      <w:pPr>
        <w:pStyle w:val="BodyText2"/>
        <w:ind w:left="142" w:hanging="0"/>
        <w:jc w:val="both"/>
        <w:rPr/>
      </w:pPr>
      <w:r>
        <w:rPr/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Maksymalna ilość godzin udzielania świadczeń zdrowotnych objętych konkursem  w okresie 01.04.2025 r. do 31.03.2026 r., wynosi:</w:t>
      </w:r>
    </w:p>
    <w:p>
      <w:pPr>
        <w:pStyle w:val="BodyText2"/>
        <w:ind w:left="390" w:hanging="0"/>
        <w:jc w:val="both"/>
        <w:rPr/>
      </w:pPr>
      <w:r>
        <w:rPr>
          <w:b/>
        </w:rPr>
        <w:t xml:space="preserve">26316 </w:t>
      </w:r>
      <w:r>
        <w:rPr/>
        <w:t>godziny dyżuru w godz. 7:30 -7:30 w dni powszednie, soboty, niedziele i święta,</w:t>
      </w:r>
    </w:p>
    <w:p>
      <w:pPr>
        <w:pStyle w:val="BodyText2"/>
        <w:ind w:left="390" w:hanging="0"/>
        <w:jc w:val="both"/>
        <w:rPr/>
      </w:pPr>
      <w:r>
        <w:rPr>
          <w:b/>
        </w:rPr>
        <w:t>25500</w:t>
      </w:r>
      <w:r>
        <w:rPr/>
        <w:t xml:space="preserve"> godzin normalnej ordynacji (tj.7:30-19:30) w dni powszednie.</w:t>
      </w:r>
    </w:p>
    <w:p>
      <w:pPr>
        <w:pStyle w:val="BodyText2"/>
        <w:ind w:left="390" w:hanging="0"/>
        <w:jc w:val="both"/>
        <w:rPr/>
      </w:pPr>
      <w:r>
        <w:rPr/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Maksymalna cena za godzinę udzielania świadczeń zdrowotnych wynosi: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b/>
        </w:rPr>
        <w:t>260,00</w:t>
      </w:r>
      <w:r>
        <w:rPr/>
        <w:t xml:space="preserve"> zł brutto (słownie: dwieście sześćdziesiąt złotych) za godzinę udzielania świadczeń zdrowotnych w godzinach dyżurowych dla lekarza specjalisty,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b/>
        </w:rPr>
        <w:t xml:space="preserve">240,00 </w:t>
      </w:r>
      <w:r>
        <w:rPr/>
        <w:t>zł</w:t>
      </w:r>
      <w:r>
        <w:rPr>
          <w:b/>
        </w:rPr>
        <w:t xml:space="preserve"> </w:t>
      </w:r>
      <w:r>
        <w:rPr/>
        <w:t>brutto (słownie: dwieście czterdzieści złotych) za godzinę udzielania świadczeń zdrowotnych w godzinach normalnej ordynacji dla lekarza specjalisty,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b/>
        </w:rPr>
        <w:t xml:space="preserve">220,00 </w:t>
      </w:r>
      <w:r>
        <w:rPr>
          <w:bCs/>
        </w:rPr>
        <w:t>zł brutto (słownie: dwieście dwadzieścia złotych) za godzinę udzielania świadczeń zdrowotnych dla lekarza w trakcie specjalizacji - dyżur tylko w pionie interwencyjnym.</w:t>
      </w:r>
    </w:p>
    <w:p>
      <w:pPr>
        <w:pStyle w:val="BodyText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odyText2"/>
        <w:numPr>
          <w:ilvl w:val="0"/>
          <w:numId w:val="13"/>
        </w:numPr>
        <w:jc w:val="both"/>
        <w:rPr>
          <w:i/>
          <w:i/>
        </w:rPr>
      </w:pPr>
      <w:r>
        <w:rPr/>
        <w:t>Przyjmujący Zamówienie ma obowiązek udzielania świadczeń zdrowotnych w dni powszednie od poniedziałku do piątku w godzinach 7.30-19:30 oraz pełnienia dyżurów w dni powszednie, w soboty, niedziele i święta w godz. 7:30-7:30.</w:t>
      </w:r>
    </w:p>
    <w:p>
      <w:pPr>
        <w:pStyle w:val="BodyText2"/>
        <w:numPr>
          <w:ilvl w:val="0"/>
          <w:numId w:val="13"/>
        </w:numPr>
        <w:jc w:val="both"/>
        <w:rPr>
          <w:i/>
          <w:i/>
        </w:rPr>
      </w:pPr>
      <w:r>
        <w:rPr/>
        <w:t>Przyjmujący Zamówienie ma obowiązek zabezpieczenia pacjenta w czasie transportu do innej placówki medycznej w celu dalszej hospitalizacji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Udzielający zamówienia zastrzega sobie prawo do wyboru oferenta w przypadku złożenia ofert o jednakowej wartości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Udzielający zamówienia będzie preferował lekarzy zgłaszających największą liczbę godzin udzielania świadczeń zdrowotnych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Udzielający zamówienia zastrzega sobie prawo do niezatrudnienia lekarza 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/>
      </w:pPr>
      <w:r>
        <w:rPr/>
        <w:t xml:space="preserve"> </w:t>
      </w:r>
      <w:r>
        <w:rPr/>
        <w:t>wyłonionego w konkursie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3"/>
        </w:numPr>
        <w:jc w:val="both"/>
        <w:rPr>
          <w:color w:val="000000"/>
        </w:rPr>
      </w:pPr>
      <w:r>
        <w:rPr/>
        <w:t>Udzielający zamówienia dopuszcza możliwość składania ofert częściowych na dyżury lub pracę w godzinach normalnej ordynacji.</w:t>
        <w:tab/>
      </w:r>
    </w:p>
    <w:p>
      <w:pPr>
        <w:pStyle w:val="BodyText2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złożenia oferty z wyższą stawką niż określona w przedmiocie zamówienia obowiązywać będzie maksymalna cena  Udzielającego zamówienia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dzielający zamówienia  zastrzega sobie prawo do zwiększenia lub ograniczenia liczby godzin udzielania świadczeń zdrowotnych w okresie objętym umową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b/>
        </w:rPr>
        <w:t>CZAS WYKONYWANIA ŚWIADCZEŃ ZDROWOTNYCH BĘDĄCYCH PRZEDMIOTEM KONKURSU OFERT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4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składa ofertę obejmującą udzielanie świadczeń zdrowotnych na okres od dnia 01.04.2025 r. do dnia </w:t>
      </w:r>
      <w:bookmarkStart w:id="0" w:name="_Hlk192503097"/>
      <w:r>
        <w:rPr/>
        <w:t xml:space="preserve">31.03.2026 </w:t>
      </w:r>
      <w:bookmarkEnd w:id="0"/>
      <w:r>
        <w:rPr/>
        <w:t>r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1.03.2026 r. będzie traktowana przez Udzielającego zamówienia jako oferta do dnia 31.03.2026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Konkurs ofert: Międzyleski Szpital Specjalistyczny w Warszawie, 04-749 Warszawa ul. Bursztynowa 2. Oferta na zawarcie umowy o udzielanie całodobowych świadczeń zdrowotnych w zakresie procedur medycznych w dziedzinie anestezjologii i intensywnej terapii w Zakładzie Anestezjologii i Intensywnej Terapii w okresie od 01.04.2025 r. do </w:t>
      </w:r>
      <w:r>
        <w:rPr>
          <w:sz w:val="28"/>
          <w:szCs w:val="28"/>
        </w:rPr>
        <w:t>31.03.2026</w:t>
      </w:r>
      <w:r>
        <w:rPr/>
        <w:t xml:space="preserve"> </w:t>
      </w:r>
      <w:r>
        <w:rPr>
          <w:sz w:val="28"/>
        </w:rPr>
        <w:t>r.”.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26.03.2025 r. do godz. 14:30 w Kancelarii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 xml:space="preserve">Do bezpośredniego kontaktowania się z oferentami ze strony </w:t>
      </w:r>
      <w:r>
        <w:rPr/>
        <w:t xml:space="preserve">Udzielającego </w:t>
      </w:r>
    </w:p>
    <w:p>
      <w:pPr>
        <w:pStyle w:val="BodyText2"/>
        <w:jc w:val="both"/>
        <w:rPr/>
      </w:pPr>
      <w:r>
        <w:rPr/>
        <w:t xml:space="preserve">    </w:t>
      </w:r>
      <w:r>
        <w:rPr/>
        <w:t>zamówienia</w:t>
      </w:r>
      <w:r>
        <w:rPr>
          <w:color w:val="000000"/>
        </w:rPr>
        <w:t> 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ach medycznych –Z-ca Dyrektora ds. Lecznictwa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dr n. med. Witold Pikto-Pietkiewicz</w:t>
      </w:r>
    </w:p>
    <w:p>
      <w:pPr>
        <w:pStyle w:val="BodyText2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tel.  (0-22) 47 35 330, 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w spr. formalnych - Kierownik Dz. Kadr Bożena Szymkowska tel. ( 0-22) 47 35 380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Text2"/>
        <w:numPr>
          <w:ilvl w:val="0"/>
          <w:numId w:val="9"/>
        </w:numPr>
        <w:jc w:val="both"/>
        <w:rPr/>
      </w:pPr>
      <w:r>
        <w:rPr/>
        <w:t>Rozstrzygnięcie konkursu nastąpi do dnia 31.03.2025 r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6.</w:t>
      </w:r>
    </w:p>
    <w:p>
      <w:pPr>
        <w:pStyle w:val="BodyText2"/>
        <w:jc w:val="both"/>
        <w:rPr>
          <w:b/>
          <w:b/>
        </w:rPr>
      </w:pPr>
      <w:r>
        <w:rPr/>
        <w:t>Oferent związany jest ofertą 30 dni od terminu otwarcia ofert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7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27.03.2025 r. o godzinie 10.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negocjacji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Negocjacje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O zarządzeniu negocjacji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niespełniające warunków formalnych (brak określonego przedmiotu oferty, brak proponowanej liczby godzin udzielania świadczeń zdrowotnych lub ceny za 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złożoną przez Oferenta, z którym 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ind w:left="454" w:hanging="397"/>
        <w:jc w:val="both"/>
        <w:rPr>
          <w:sz w:val="28"/>
          <w:szCs w:val="28"/>
        </w:rPr>
      </w:pPr>
      <w:r>
        <w:rPr>
          <w:sz w:val="28"/>
          <w:szCs w:val="28"/>
        </w:rPr>
        <w:t>7.  W przypadku, gdy braki, o których mowa w ust. 6, dotyczą tylko części oferty,    ofertę można odrzucić w części dotkniętej brakiem.</w:t>
      </w:r>
    </w:p>
    <w:p>
      <w:pPr>
        <w:pStyle w:val="Normal"/>
        <w:ind w:left="454" w:hanging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W przypadku braku oświadczeń i dokumentów wymienionych w § 8 pkt 1 lub złożenia dokumentów w niewłaściwej formie, Udzielający zamówienia może wezwać Oferenta do usunięcia tych braków pod rygorem odrzucenia oferty w ciągu 24 godzin od daty zawiadomienia.</w:t>
      </w:r>
    </w:p>
    <w:p>
      <w:pPr>
        <w:pStyle w:val="BodyText2"/>
        <w:ind w:left="354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 oraz na stronie internetowej Szpitala poprzez podanie nazwy (firmy)albo imienia i nazwiska oraz siedziby albo miejsca zamieszkania i adresu oferenta, którego oferta została wybrana oraz numer oferty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2. Udzielający zamówienia powiadomi telefonicznie Oferentów, których oferty  zostały wybrane i określi termin i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/>
      </w:pPr>
      <w:r>
        <w:rPr>
          <w:b/>
        </w:rPr>
        <w:t>§ 20.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)  nie wpłynęła żadna ofert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2)  wpłynęła jedna oferta niepodlegająca odrzuceniu, z zastrzeżeniem ust. 2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3)  odrzucono wszystkie oferty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>4) cena najkorzystniejszej oferty spełniającej warunki określone w „Szczegółowych warunkach konkursu” przewyższa kwotę, którą Udzielający zamówienia przeznaczył na finansowanie świadczeni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center"/>
        <w:rPr>
          <w:b/>
          <w:b/>
        </w:rPr>
      </w:pPr>
      <w:r>
        <w:rPr>
          <w:b/>
        </w:rPr>
        <w:t>§ 21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bookmarkStart w:id="1" w:name="_Hlk192503194"/>
      <w:bookmarkEnd w:id="1"/>
      <w:r>
        <w:rPr/>
        <w:t>Kryteria oceny oferty stanowią: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r>
        <w:rPr/>
        <w:t>dostępność – liczba oferowanych godzin przeciętnie w miesiącu – 40 pkt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r>
        <w:rPr/>
        <w:t xml:space="preserve">kwalifikacje oferenta –  10 pkt.                        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r>
        <w:rPr/>
        <w:t>cena za udzielanie świadczeń – 50 pkt.</w:t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  <w:t>Maksymalna liczba punktów do uzyskania przez oferenta wynosi 100 pkt.</w:t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  <w:t>Ad. a) dostępność - komisja konkursowa dokonując oceny dostępności świadczeń gwarantowanych przez oferenta bierze pod uwagę minimalną liczbę godzin  udzielania świadczeń w miesiącu oferowaną przez oferenta w formularzu oferty zgodnie z założeniami:</w:t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  <w:t>Minimalna ilość godzin udzielania świadczeń całodobowych oferowanych przez oferenta - liczba punktów</w:t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  <w:t xml:space="preserve">    </w:t>
      </w:r>
      <w:r>
        <w:rPr/>
        <w:t>1) powyżej 160 godzin   40 pkt.,</w:t>
      </w:r>
    </w:p>
    <w:p>
      <w:pPr>
        <w:pStyle w:val="BodyText2"/>
        <w:tabs>
          <w:tab w:val="clear" w:pos="708"/>
          <w:tab w:val="left" w:pos="345" w:leader="none"/>
        </w:tabs>
        <w:jc w:val="both"/>
        <w:rPr/>
      </w:pPr>
      <w:r>
        <w:rPr/>
        <w:t xml:space="preserve">    </w:t>
      </w:r>
      <w:r>
        <w:rPr/>
        <w:t>2) 159 - 100 godzin        20 pkt.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</w:t>
      </w:r>
      <w:r>
        <w:rPr/>
        <w:t xml:space="preserve">3)  99-24    godzin         10 pkt.     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Ad. b)  kwalifikacje oferenta -  komisja konkursowa dokonując oceny kwalifikacji oferenta bierze pod uwagę następujące dokumenty stanowiące załącznik do formularza oferty:  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</w:t>
      </w:r>
      <w:r>
        <w:rPr/>
        <w:t>- dyplom specjalisty lub dyplom specjalizacji II⁰  w dziedzinie anestezjologii i intensywnej terapii  - 10 pkt.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</w:t>
      </w:r>
      <w:r>
        <w:rPr/>
        <w:t xml:space="preserve">-  dyplom specjalizacji I⁰ stopnia w dziedzinie anestezjologii i intensywnej terapii- 5 pkt,    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>Ad. c)   dokonując oceny cen proponowanych przez oferenta w formularzu oferty Komisja Konkursowa przyznaje oferentowi do 50 pkt., w zależności od ceny zaproponowanej przez oferenta za 1 godzinę udzielania świadczeń zgodnie z następującym wzorem: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            </w:t>
      </w:r>
      <w:r>
        <w:rPr/>
        <w:t>C (cena minimalna wg oferty)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>LpC =   -----------------------------------------   x maks. ilość pkt. (x 50 pkt.)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             </w:t>
      </w:r>
      <w:r>
        <w:rPr/>
        <w:t>C (cena oferty ocenianej)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 </w:t>
      </w:r>
      <w:r>
        <w:rPr>
          <w:u w:val="single"/>
        </w:rPr>
        <w:t>Nie są brane pod uwagę oferty z propozycją cenową za godzinę wykonywania świadczeń przewyższające wartość środków przeznaczonych na realizację przedmiotu postępowania</w:t>
      </w:r>
      <w:r>
        <w:rPr/>
        <w:t>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 xml:space="preserve">     </w:t>
      </w:r>
      <w:r>
        <w:rPr/>
        <w:t>Ocena końcowa oferty zostanie wyliczona wg następującego wzoru: liczba punktów wynikająca z oceny dostępności plus liczba punktów wynikająca z oceny kwalifikacji oferenta plus liczba punktów wynikająca z oceny ceny proponowanej przez oferenta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  <w:bookmarkStart w:id="2" w:name="_Hlk192503194"/>
      <w:bookmarkStart w:id="3" w:name="_Hlk192503194"/>
      <w:bookmarkEnd w:id="3"/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9. Oferent biorący udział w postępowaniu może wnieść do Udzielającego Zamówieni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10. Odwołanie rozpatrywane jest w terminie 14 dni od dnia jego otrzymania. Wniesienie odwołania wstrzymuje zawarcie umowy o udzielanie świadczeń opieki zdrowotnej do czasu jego rozpatrzenia.</w:t>
      </w:r>
    </w:p>
    <w:p>
      <w:pPr>
        <w:pStyle w:val="Tekstpodstawowywcity2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:</w:t>
      </w:r>
    </w:p>
    <w:p>
      <w:pPr>
        <w:pStyle w:val="Normal"/>
        <w:jc w:val="both"/>
        <w:rPr/>
      </w:pPr>
      <w:r>
        <w:rPr>
          <w:sz w:val="24"/>
          <w:szCs w:val="24"/>
        </w:rPr>
        <w:t>1.    Załącznik nr 1 – Formularz ofertowy – dane oferenta</w:t>
      </w:r>
    </w:p>
    <w:p>
      <w:pPr>
        <w:pStyle w:val="Normal"/>
        <w:jc w:val="both"/>
        <w:rPr/>
      </w:pPr>
      <w:r>
        <w:rPr>
          <w:sz w:val="24"/>
          <w:szCs w:val="24"/>
        </w:rPr>
        <w:t>2.    Załącznik nr 2 – Oświadc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3 – Wzór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3a- Zestawienie czasu pracy</w:t>
      </w:r>
    </w:p>
    <w:sectPr>
      <w:footerReference w:type="default" r:id="rId2"/>
      <w:type w:val="nextPage"/>
      <w:pgSz w:w="11906" w:h="16838"/>
      <w:pgMar w:left="964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1270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65pt;mso-wrap-distance-left:0pt;mso-wrap-distance-right:0pt;mso-wrap-distance-top:0pt;mso-wrap-distance-bottom:0pt;margin-top:0.05pt;mso-position-vertical-relative:text;margin-left:52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</w:r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8:00Z</dcterms:created>
  <dc:creator>xxx</dc:creator>
  <dc:description/>
  <cp:keywords/>
  <dc:language>en-US</dc:language>
  <cp:lastModifiedBy>Wasińska Anna</cp:lastModifiedBy>
  <cp:lastPrinted>2025-03-10T14:29:00Z</cp:lastPrinted>
  <dcterms:modified xsi:type="dcterms:W3CDTF">2025-03-10T13:29:00Z</dcterms:modified>
  <cp:revision>177</cp:revision>
  <dc:subject/>
  <dc:title>Centralny Szpital Kolejowy SPZOZ </dc:title>
</cp:coreProperties>
</file>