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w zakresie procedur nadzoru i opisu badań scyntygraficznych w Zakładzie Medycyny Nuklearnej w okresie 01.04.2025r. - 31.03.2026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zakresie procedur nadzoru i opisu badań scyntygraficznych w Zakładzie Medycyny Nuklearnej w Międzyleskim Szpitalu Specjalistycznym w Warszawie w okresie 01.04.2025r. - 31.03.2026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1:00Z</dcterms:created>
  <dc:creator>Matosek</dc:creator>
  <dc:description/>
  <cp:keywords/>
  <dc:language>en-US</dc:language>
  <cp:lastModifiedBy>jsekowsk</cp:lastModifiedBy>
  <cp:lastPrinted>2014-12-03T10:38:00Z</cp:lastPrinted>
  <dcterms:modified xsi:type="dcterms:W3CDTF">2025-03-13T13:09:00Z</dcterms:modified>
  <cp:revision>33</cp:revision>
  <dc:subject/>
  <dc:title>Załącznik nr 3</dc:title>
</cp:coreProperties>
</file>