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0"/>
        </w:rPr>
        <w:t xml:space="preserve">Załącznik nr 2. do </w:t>
      </w:r>
      <w:r>
        <w:rPr>
          <w:sz w:val="16"/>
        </w:rPr>
        <w:t>“Szczegółowych warunków konkursu ofert na wykonywanie świadczeń zdrowotnych  w zakresie ortopedii i traumatologii w ramach pełnienia dyżurów lekarskich oraz pracy w dni powszednie w Klinice Ortopedii i Rehabilitacji WM WUM/Oddziale Chirurgii Urazowo-Ortopedycznej oraz Poradni  Chirurgii Urazowo-Ortopedycznej w okresie 01.04.2025 r.-31.03.2027 r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b w:val="false"/>
          <w:sz w:val="24"/>
        </w:rPr>
        <w:t>Niniejszym oświadczam, że poddam się kontroli NFZ w zakresie realizowanej umowy na  udzielanie świadczeń zdrowotnych w zakresie ortopedii i traumatologii w ramach pełnienia dyżurów lekarskich oraz pracy w dni powszednie w Klinice Ortopedii i Rehabilitacji WM WUM/Oddziale Chirurgii Urazowo-Ortopedycznej oraz w Poradni Chirurgii Urazowo-Ortopedycznej  w Międzyleskim Szpitalu Specjalistycznym w Warszawie w okresie 01.04.2025 r. – 31.03.2027 r.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4:00Z</dcterms:created>
  <dc:creator>Matosek</dc:creator>
  <dc:description/>
  <cp:keywords/>
  <dc:language>en-US</dc:language>
  <cp:lastModifiedBy>Ewa Szostak</cp:lastModifiedBy>
  <cp:lastPrinted>2022-08-31T10:38:00Z</cp:lastPrinted>
  <dcterms:modified xsi:type="dcterms:W3CDTF">2025-03-10T12:14:00Z</dcterms:modified>
  <cp:revision>2</cp:revision>
  <dc:subject/>
  <dc:title>Załącznik nr 3</dc:title>
</cp:coreProperties>
</file>