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16"/>
        </w:rPr>
        <w:t>ZAŁĄCZNIK  3a</w:t>
      </w:r>
      <w:r>
        <w:rPr>
          <w:sz w:val="16"/>
        </w:rPr>
        <w:t xml:space="preserve"> do Umowy  na  wykonywanie świadczeń zdrowotnych w Oddziale Chirurgii Urazowo-Ortopedycznej i Poradni Chirurgii Urazowo-Ortopedyczn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estawienie czasu pracy lekarza 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>w miesiącu.............................................. roku 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66"/>
        <w:gridCol w:w="2354"/>
        <w:gridCol w:w="1752"/>
        <w:gridCol w:w="1812"/>
        <w:gridCol w:w="1736"/>
        <w:gridCol w:w="248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iny pracy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 godz. ..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godz. 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 normalnej ordynacj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iny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żu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iny pracy w Poradni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. Urazowo-Ortopedycznej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osoby uprawnionej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ma godzin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Str. 1 </w:t>
      </w:r>
    </w:p>
    <w:sectPr>
      <w:type w:val="nextPage"/>
      <w:pgSz w:orient="landscape" w:w="15840" w:h="12240"/>
      <w:pgMar w:left="454" w:right="454" w:gutter="0" w:header="0" w:top="96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4:00Z</dcterms:created>
  <dc:creator>Centralny Szpital Kolejowy</dc:creator>
  <dc:description/>
  <cp:keywords/>
  <dc:language>en-US</dc:language>
  <cp:lastModifiedBy>Ewa Szostak</cp:lastModifiedBy>
  <cp:lastPrinted>2019-07-16T10:14:00Z</cp:lastPrinted>
  <dcterms:modified xsi:type="dcterms:W3CDTF">2023-03-13T09:14:00Z</dcterms:modified>
  <cp:revision>2</cp:revision>
  <dc:subject/>
  <dc:title>ZAŁĄCZNIK nr 1</dc:title>
</cp:coreProperties>
</file>