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16"/>
          <w:szCs w:val="16"/>
        </w:rPr>
        <w:t>Załącznik nr 3 do “Szczegółowych warunków konkursu ofert na wykonywanie  świadczeń zdrowotnych w zakresie badań neurofizjologicznych w Pracowni EMG w Oddziale Neurologicznym  w okresie 01.04.2025 r.- 31.03.2027 r.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Niniejszym oświadczam, że poddam się kontroli NFZ w zakresie realizowanej umowy na  udzielanie świadczeń zdrowotnych w zakresie badań neurofizjologicznych w Pracowni EMG w Oddziale Neurologicznym w Międzyleskim Szpitalu Specjalistycznym w Warszawie w okresie 01.04.2025 r.- 31.03.2027 r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3:00Z</dcterms:created>
  <dc:creator>Matosek</dc:creator>
  <dc:description/>
  <dc:language>en-US</dc:language>
  <cp:lastModifiedBy>kkonopka</cp:lastModifiedBy>
  <cp:lastPrinted>2013-12-03T12:09:00Z</cp:lastPrinted>
  <dcterms:modified xsi:type="dcterms:W3CDTF">2025-03-12T08:03:00Z</dcterms:modified>
  <cp:revision>2</cp:revision>
  <dc:subject/>
  <dc:title>Załącznik nr 3</dc:title>
</cp:coreProperties>
</file>