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 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 UDZIELANIE ŚWIADCZEŃ ZDROWOTNYCH W ZAKRESIE BADAŃ NEUROFIZJOLOGICZNYCH W PRACOWNI EMG W ODDZIALE NEUROLOGICZNYM 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4.2025 r. do 31.03.2027 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awa, ……….……………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iniejsze “Szczegółowe warunki konkursu ofert na udzielanie świadczeń zdrowotnych w zakresie badań neurofizjologicznych w pracowni EMG w Oddziale Neurologicznym w okresie 01.04.2025 r.- 31.03.2027 r.” zwane dalej “Szczegółowymi warunkami konkursu ofert” określaj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 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Przedmiocie konkursu ofert – rozumie się udzielanie świadczeń zdrowotnych w zakresie badań neurofizjologicznych w pracowni EMG w Oddziale Neurologicznym w okresie od 01.04.2025 r. do 31.03.2027 r. na terenie Międzyleskiego Szpitala Specjalistycznego w Warszaw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 na udzielanie świadczeń zdrowotnych w zakresie badań neurofizjologicznych w pracowni EMG w Oddziale Neurologicznym w okresie od 01.04.2025 do 31.03.2027"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</w:rPr>
        <w:t>§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3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sz w:val="28"/>
        </w:rPr>
        <w:t>w przypadku podmiotów leczniczych lub grupowej praktyki lekarskiej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4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5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7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7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1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lekarz specjalista neurolog, licencja EMG PTEK, doświadczenie w wykonywaniu badań w pracowni szpitalnej w ciągu ostatnich 12m-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2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Przedmiot konkursu ofert obejmuje udzielanie świadczeń zdrowotnych w zakresie badań neurofizjologicznych w Pracowni EMG w Oddziale Neurologicznym w okresie od dnia 01.04.2025 r. do dnia 31.03.2027 r., w dniach i godzinach ustalonych z Kierownikiem Oddziału Neurologicznego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ab/>
        <w:t>Ilość jednostek  do wykonania  w okresie objętym konkursem wynosi: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ab/>
        <w:t xml:space="preserve"> - do 2 640 jednostek na potrzeby Oddziałów i Pracowni Zamawiającego,</w:t>
      </w:r>
    </w:p>
    <w:p>
      <w:pPr>
        <w:pStyle w:val="BodyText2"/>
        <w:ind w:left="720" w:firstLine="72"/>
        <w:jc w:val="both"/>
        <w:rPr/>
      </w:pPr>
      <w:r>
        <w:rPr/>
        <w:t>- dla podmiotów zewnętrznych, z którymi Zamawiający ma podpisane umowy – bez limitu.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Podstawowym kryterium oceny oferty jest cena za jednostkę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Maksymalna cena wynosi 60,00 zł (słownie: sześćdziesiąt złotych) brutto za jednostkę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 xml:space="preserve">Udzielający zamówienia z uwagi na konieczność zabezpieczenia dostępności do badań może w każdym czasie ilość jednostek do wykonania podzielić pomiędzy co najmniej 3 oferentów, których oferty nie zostały odrzucone. </w:t>
      </w:r>
    </w:p>
    <w:p>
      <w:pPr>
        <w:pStyle w:val="BodyText2"/>
        <w:ind w:left="532" w:hanging="39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Udzielający zamówienia zastrzega sobie prawo do wyboru oferenta w przypadku złożenia ofert o jednakowej wartości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przypadku złożenia oferty z wyższą stawką niż określona w przedmiocie zamówienia obowiązywać będzie maksymalna cena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Udzielający zamówienia  zastrzega sobie prawo do zwiększenia lub ograniczenia liczby godzin udzielania świadczeń zdrowotnych w okresie objętym umową.</w:t>
      </w:r>
      <w:r>
        <w:rPr>
          <w:b/>
          <w:color w:val="000000"/>
        </w:rPr>
        <w:t xml:space="preserve"> 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61"/>
        <w:gridCol w:w="62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Zadeklarowana gotowość do wykonywania jednostek w ciągu 1 miesiąca :</w:t>
            </w:r>
          </w:p>
          <w:p>
            <w:pPr>
              <w:pStyle w:val="BodyText2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 powyżej 80 jednostek   30 pkt.,</w:t>
            </w:r>
          </w:p>
          <w:p>
            <w:pPr>
              <w:pStyle w:val="BodyText2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 80 - 51 jednostek        20 pkt.,</w:t>
            </w:r>
          </w:p>
          <w:p>
            <w:pPr>
              <w:pStyle w:val="BodyText2"/>
              <w:tabs>
                <w:tab w:val="clear" w:pos="708"/>
                <w:tab w:val="left" w:pos="345" w:leader="none"/>
              </w:tabs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  50-20    jednostek        10 pkt.   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) Za najkorzystniejszą zostanie oferta, która uzyska najwyższą liczbę punktów, za wszystkie ocenione łącznie kryteri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b) Świadczenia zdrowotne będą udzielane zgodnie z zapotrzebowaniem Udzielającego Zamówien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konsultacji i maksymalną wartość zamówienia oraz kwalifikacje  i doświadczeni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 w:val="false"/>
          <w:b w:val="false"/>
          <w:szCs w:val="28"/>
        </w:rPr>
      </w:pPr>
      <w:bookmarkStart w:id="1" w:name="_Hlk118700342"/>
      <w:r>
        <w:rPr>
          <w:b w:val="false"/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b w:val="false"/>
          <w:szCs w:val="28"/>
        </w:rPr>
        <w:t>.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4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4.2025 r. do dnia 31.03.2027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1.03.2027 r. będzie traktowana przez Udzielającego zamówienia jako oferta do dnia 31.03.2027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Konkurs Ofert: Międzyleski Szpital Specjalistyczny w Warszawie, 04-749 Warszawa ul. Bursztynowa 2. Oferta na zawarcie umowy na udzielanie świadczeń zdrowotnych w zakresie badań neurofizjologicznych w Pracowni EMG w Oddziale Neurologicznym okresie 01.04.2025 r.-31.03.2027 r.”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27.03.2023 r. do godz. 14:30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22) 47 35 330,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formalnych - Kierownik Dz. Kadr Bożena Szymkowska </w:t>
      </w:r>
    </w:p>
    <w:p>
      <w:pPr>
        <w:pStyle w:val="BodyText2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tel. ( 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31.03.2025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7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8.03.2025 r. o godzinie 10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w okresie 5 lat poprzedzających ogłoszenie konkursu,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7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O rozstrzygnięciu rokowań Udzielający zamówienia informuje na tablicy ogłoszeń oraz na stronie internetowej Międzyleskiego Szpitala Specjalistycznego w Warszawie, w terminie 2 dni od zakończenia rokowań. </w:t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3. Udzielający zamówienia powiadomi telefonicznie Oferentów, których oferty 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" w:leader="none"/>
        </w:tabs>
        <w:ind w:left="-34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0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4) cena najkorzystniejszej oferty spełniającej warunki określone w „Szczegółowych warunkach konkursu” przewyższa kwotę, którą Udzielający zamówienia przeznaczył na finansowanie świadczeni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1.</w:t>
      </w:r>
      <w:r>
        <w:rPr>
          <w:sz w:val="28"/>
          <w:szCs w:val="28"/>
        </w:rPr>
        <w:tab/>
        <w:t xml:space="preserve">Oferent biorący udział w postępowaniu może wnieść do Dyrektora Szpitala, w </w:t>
        <w:tab/>
        <w:t xml:space="preserve">terminie 5 dni od dnia ogłoszenia o rozstrzygnięciu postępowania, odwołanie </w:t>
        <w:tab/>
        <w:t xml:space="preserve">dotyczące rozstrzygnięcia postępowania. Odwołanie wniesione po terminie nie </w:t>
        <w:tab/>
        <w:t>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Odwołanie rozpatrywane jest w terminie 7 dni od dnia jego otrzymania. </w:t>
        <w:tab/>
        <w:t xml:space="preserve">Wniesienie odwołania nie wstrzymuje zawarcia innych umów o udzielanie </w:t>
      </w:r>
    </w:p>
    <w:p>
      <w:pPr>
        <w:pStyle w:val="Normal"/>
        <w:ind w:left="708" w:firstLine="36"/>
        <w:jc w:val="both"/>
        <w:rPr>
          <w:sz w:val="28"/>
          <w:szCs w:val="28"/>
        </w:rPr>
      </w:pPr>
      <w:r>
        <w:rPr>
          <w:sz w:val="28"/>
          <w:szCs w:val="28"/>
        </w:rPr>
        <w:t>świadczeń zdrowotnych w zakresie objętym niniejszym konkursem 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Załącznik nr 1 – Formularz ofertowy – dane oferenta</w:t>
      </w:r>
    </w:p>
    <w:p>
      <w:pPr>
        <w:pStyle w:val="Normal"/>
        <w:jc w:val="both"/>
        <w:rPr/>
      </w:pPr>
      <w:r>
        <w:rPr>
          <w:sz w:val="28"/>
          <w:szCs w:val="28"/>
        </w:rPr>
        <w:t>2.  Załącznik nr 2 – Oświad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3 – Wzór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3a- Zestawienie czasu pracy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0:00Z</dcterms:created>
  <dc:creator>xxx</dc:creator>
  <dc:description/>
  <cp:keywords/>
  <dc:language>en-US</dc:language>
  <cp:lastModifiedBy>kkonopka</cp:lastModifiedBy>
  <cp:lastPrinted>2025-03-12T10:41:00Z</cp:lastPrinted>
  <dcterms:modified xsi:type="dcterms:W3CDTF">2025-03-12T09:42:00Z</dcterms:modified>
  <cp:revision>5</cp:revision>
  <dc:subject/>
  <dc:title>Centralny Szpital Kolejowy SPZOZ</dc:title>
</cp:coreProperties>
</file>