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DZIELANIE ŚWIADCZEŃ ZDROWOTNYCH W RAMACH DYŻURÓW  LEKARSKICH I PRACY W DNI POWSZEDNIE W ODDZIALE GINEKOLOGICZNO-POŁOŻNICZYM W ZAKRESIE ANESTEZJOLOGII I INTENSYWNEJ TERAPII  W  OKRESIE  01.05.2025 r.-30.04.2026 r.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5.2025 r.  do 30.04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5 r., poz. 450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5 r., poz. 450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4.04.2025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5.04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8.04.2025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0.04.2025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jukrupa</cp:lastModifiedBy>
  <cp:lastPrinted>2025-04-10T10:27:00Z</cp:lastPrinted>
  <dcterms:modified xsi:type="dcterms:W3CDTF">2025-04-10T08:27:00Z</dcterms:modified>
  <cp:revision>108</cp:revision>
  <dc:subject/>
  <dc:title>MIĘDZYLESKI SZPITAL SPECJALISTYCZNY W WARSZAWIE</dc:title>
</cp:coreProperties>
</file>