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>“Szczegółowych warunków konkursu ofert na udzielanie świadczeń zdrowotnych w ramach dyżurów  lekarskich i pracy w dni powszednie w Oddziale Ginekologiczno-Położniczym w zakresie anestezjologii i intensywnej terapii  w  okresie  01.05.2025 r.-30.04.2026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OŚWIADCZENI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Niniejszym oświadczam, że poddam się kontroli NFZ w zakresie realizowanej </w:t>
      </w:r>
      <w:r>
        <w:rPr>
          <w:sz w:val="24"/>
          <w:szCs w:val="24"/>
        </w:rPr>
        <w:t>umowy na  udzielanie świadczeń zdrowotnych w ramach dyżurów  lekarskich i pracy w dni powszednie w Oddziale Ginekologiczno-Położniczym w zakresie anestezjologii i intensywnej terapii  w  okresie  01.05.2025 r.-30.04.2026r.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7:00Z</dcterms:created>
  <dc:creator>Matosek</dc:creator>
  <dc:description/>
  <cp:keywords/>
  <dc:language>en-US</dc:language>
  <cp:lastModifiedBy>jukrupa</cp:lastModifiedBy>
  <cp:lastPrinted>2021-10-05T10:44:00Z</cp:lastPrinted>
  <dcterms:modified xsi:type="dcterms:W3CDTF">2025-04-09T07:48:00Z</dcterms:modified>
  <cp:revision>54</cp:revision>
  <dc:subject/>
  <dc:title>Załącznik nr 3</dc:title>
</cp:coreProperties>
</file>