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STANOWISKO KIEROWNIKA BLOKU OPERACYJNEGO ORAZ </w:t>
      </w:r>
      <w:r>
        <w:rPr>
          <w:rFonts w:cs="Tahoma" w:ascii="Tahoma" w:hAnsi="Tahoma"/>
          <w:bCs/>
          <w:sz w:val="20"/>
        </w:rPr>
        <w:t xml:space="preserve">UDZIELANIE ŚWIADCZEŃ ZDROWOTNYCH W TYM PEŁNIENIE DYŻURÓW MEDYCZNYCH  PRZEZ LEKARZA </w:t>
      </w:r>
      <w:r>
        <w:rPr>
          <w:rFonts w:eastAsia="Arial" w:cs="Tahoma" w:ascii="Tahoma" w:hAnsi="Tahoma"/>
          <w:bCs/>
          <w:sz w:val="20"/>
        </w:rPr>
        <w:t xml:space="preserve">W ODDZIALE CHIRURGII OGÓLNEJ, NACZYNIOWEJ I ONKOLOGICZNEJ MIĘDZYLESKIEGO SZPITALA SPECJALISTYCZNEGO  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W  OKRESIE od  01.07.2025r.  do 30.06.2026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a prawna: art. 26 ustawy z dnia 15 kwietnia 2011 r. o działalności leczniczej ( tekst jednolity Dz. U. z 2025 r., poz. 450) w związku z art. 146 ust. 1 Ustawy z dnia 27 sierpnia 2004 r. o świadczeniach opieki zdrowotnej finansowanych ze środków publicznych (dz. U. z 2024 r. poz. 146, z późn.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konkursu mogą przystąpić podmioty lecznicze wymienione w art. 4 oraz osoby fizyczne wymienione w art. 5 Ustawy  z dnia 15 kwietnia 2011 r. o działalności leczniczej (tekst jednolity Dz. U. z 2025r., poz. 450), których działalność lecznicza obejmuje przedmiot zamówienia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zczegółowe warunki konkursu ofert będą dostępne na stronie internetowej MIĘDZYLESKIEGO SZPITALA SPECJALISTYCZNEGO W WARSZAWIE pod adresem: www.mssw.pl w zakładce konkursy ofert od dnia 09.06.2025r.</w:t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Głównej do dnia  25.06.2025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26.06.2025 r. o godz. 11:00 w siedzibie Zamawiającego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27.06.2025 r. Wyniki konkursu zostaną podane do publicznej wiadomości w siedzibie Zamawiającego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skarg i protestów dotyczących konkursu zgodnie z Regulaminem Konkursu oraz art. 153 i 154 ust. 1 i 2 ustawy z dnia 27 sierpnia 2004 r. o świadczeniach opieki zdrowotnej finansowanych ze środków publicznych (Dz. U. z 2024r., poz. 146 ze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9:00Z</dcterms:created>
  <dc:creator>Administrator</dc:creator>
  <dc:description/>
  <cp:keywords/>
  <dc:language>en-US</dc:language>
  <cp:lastModifiedBy>Ewa Szostak</cp:lastModifiedBy>
  <cp:lastPrinted>2022-08-31T10:36:00Z</cp:lastPrinted>
  <dcterms:modified xsi:type="dcterms:W3CDTF">2025-06-09T05:20:00Z</dcterms:modified>
  <cp:revision>5</cp:revision>
  <dc:subject/>
  <dc:title>MIĘDZYLESKI SZPITAL SPECJALISTYCZNY W WARSZAWIE</dc:title>
</cp:coreProperties>
</file>