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świadczeń zdrowotnych  w zakresie dyżurów lekarskich i pracy w dni powszednie w Oddziale Nefrologicznym, Stacji Dializ i w Poradni Nefrologicznej                 w okresie: 01.07.2025r. - 30.06.2027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niejszym oświadczam, że poddam się kontroli NFZ w zakresie realizowanej umowy na  udzielanie świadczeń zdrowotnych w zakresie dyżurów lekarskich i pracy w dni powszednie w Oddziale Nefrologicznym, Stacji Dializ i w Poradni Nefrologicznej               w Międzyleskim Szpitalu Specjalistycznym w Warszawie w okresie:                   01.07.2025r. - 30.06.2027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3:00Z</dcterms:created>
  <dc:creator>Matosek</dc:creator>
  <dc:description/>
  <cp:keywords/>
  <dc:language>en-US</dc:language>
  <cp:lastModifiedBy>mgodlew</cp:lastModifiedBy>
  <cp:lastPrinted>2021-11-29T09:41:00Z</cp:lastPrinted>
  <dcterms:modified xsi:type="dcterms:W3CDTF">2025-06-04T08:07:00Z</dcterms:modified>
  <cp:revision>9</cp:revision>
  <dc:subject/>
  <dc:title>Załącznik nr 3</dc:title>
</cp:coreProperties>
</file>