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UDZIELANIE  ŚWIADCZEŃ ZDROWOTNYCH PRZEZ LEKARZA W ZAKRESIE DYŻURÓW LEKARSKICH  I PRACY W DNI POWSZEDNIE W ODDZIALE KARDIOLOGII I CHORÓB WEWNĘTRZNYCH W OKRESIE OD 01.07.2025r. -30.06.2027r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KOD CPV 8512123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5 r., poz.129 z późn. zm.) w związku z art. 146 ust 1 Ustawy z dnia 27 sierpnia 2004 r. o świadczeniach opieki zdrowotnej finansowanych ze środków publicznych (Dz. U. z 2025 r. poz. 450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5 r., poz. 450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3.06.2025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7.06.2025 r. do godz. 10:0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27.06.2025 r. o godz. 14.00 w siedzibie Udzielającego Zamówienia,</w:t>
        <w:br/>
        <w:t xml:space="preserve">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4. Konkurs zostanie rozstrzygnięty do dnia 30.06.2025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5 r. poz. 129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Administrator</dc:creator>
  <dc:description/>
  <cp:keywords/>
  <dc:language>en-US</dc:language>
  <cp:lastModifiedBy>malesiak</cp:lastModifiedBy>
  <cp:lastPrinted>2023-10-27T09:47:00Z</cp:lastPrinted>
  <dcterms:modified xsi:type="dcterms:W3CDTF">2025-06-11T07:14:00Z</dcterms:modified>
  <cp:revision>113</cp:revision>
  <dc:subject/>
  <dc:title>MIĘDZYLESKI SZPITAL SPECJALISTYCZNY W WARSZAWIE</dc:title>
</cp:coreProperties>
</file>