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sz w:val="16"/>
        </w:rPr>
        <w:t xml:space="preserve">ZAŁĄCZNIK nr 1. do “Szczegółowych warunków konkursu ofert na wykonywanie świadczeń zdrowotnych przez lekarza  </w:t>
      </w:r>
      <w:r>
        <w:rPr>
          <w:rFonts w:cs="Arial" w:ascii="Arial" w:hAnsi="Arial"/>
          <w:sz w:val="16"/>
          <w:szCs w:val="16"/>
        </w:rPr>
        <w:t xml:space="preserve">w zakresie dyżurów lekarskich  i pracy w dni powszednie w Oddziale Kardiologii i Chorób Wewnętrznych w okresie od 01.07.2025r. </w:t>
        <w:br/>
        <w:t>do 30.06.2027r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ORMULARZ OFERTOWY – DANE OFEREN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ZAKRES: WYKONYWANIE ŚWIADCZEŃ ZDROWOTNYCH PRZEZ LEKARZA W ZAKRESIE DYŻURÓW LEKARSKICH I PRACY W DNI POWSZEDNIE W ODDZIALE KARDIOLOGII </w:t>
        <w:br/>
        <w:t xml:space="preserve">I CHORÓB WEWNĘTRZNYCH </w:t>
      </w:r>
    </w:p>
    <w:p>
      <w:pPr>
        <w:pStyle w:val="Tekstpodstawowy3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Nazwa oferenta </w:t>
      </w:r>
      <w:r>
        <w:rPr/>
        <w:t>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Adres oferenta _______________________________________________________________ </w:t>
      </w:r>
    </w:p>
    <w:p>
      <w:pPr>
        <w:pStyle w:val="Tekstpodstawowy2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rejestru sądoweg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wpisu do rejestru podmiotów wykonujących działalność leczniczą w O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P ____________________________ REGON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 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______________________________________________________________________________________________</w:t>
      </w:r>
      <w:r>
        <w:rPr>
          <w:sz w:val="24"/>
        </w:rPr>
        <w:t xml:space="preserve"> Nr telefonu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prawa wykonywania zawodu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ecjalizacja, stopień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jestracyjny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Obecne miejsce zatrudnienia: 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pBdr>
          <w:bottom w:val="single" w:sz="12" w:space="1" w:color="000000"/>
        </w:pBdr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ksymalna deklarowana liczba godzin wykonywania świadczeń zdrowotnych przez lekarza w zakresie dyżurów lekarskich i pracy w dni powszednie w Oddziale Kardiologii i Chorób Wewnętrznych w okresie 01.07.2025 r.-30.06.2027 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711"/>
        <w:gridCol w:w="18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liczba godzin w okresie objętym zamówieni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ej godz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e wartość kontraktu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dyżu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iny normalnej ordynac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iniejszym oświadczam, co następuje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>Zapoznałem/am się ze „Szczegółowymi warunkami konkursu ofert na udzielanie świadczeń zdrowotnych przez lekarza w  zakresie dyżurów lekarskich  i pracy w dni powszednie w Oddziale Kardiologii i Chorób Wewnętrznych w okresie od 01.07.2025r. do 30.06.2027r. i nie zgłaszam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owane świadczenia będę wykonywał /a wg harmonogramu ustalanego z osobą upoważnioną reprezentującą Udzielającego Zamówienia i akceptowanego przez Udzielającego Zamówienia do 10 dnia miesiąca poprzedzającego miesiąc, którego harmonogram dotycz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przedstawione w ofercie i niniejszych oświadczeniach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rszawa, dnia................................                                 </w:t>
        <w:tab/>
        <w:tab/>
        <w:tab/>
        <w:tab/>
        <w:t xml:space="preserve">  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/podpis oferenta/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0" w:name="_Hlk63261946"/>
      <w:r>
        <w:rPr/>
        <w:t xml:space="preserve">Zgodnie z art. 13 ust. 1 Ogólnego Rozporządzenia o Ochronie Danych (RODO) informujemy, i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osobowych </w:t>
      </w:r>
      <w:r>
        <w:rPr>
          <w:b/>
        </w:rPr>
        <w:t>Oferenta</w:t>
      </w:r>
      <w:r>
        <w:rPr/>
        <w:t xml:space="preserve"> jest Międzyleski Szpital Specjalistyczny w Warszawie, adres: ul. Bursztynowa 2, 04-749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wyznaczył  Inspektora Ochrony Danych, z którym mogą się Państwo kontaktować w sprawach przetwarzania Państwa danych osobowych za pośrednictwem poczty elektronicznej: iod@mssw.p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będzie przetwarzał Państwa dane osobowe na podstawie art. 6 ust. 1 lit. b) RODO, tj. przetwarzanie jest niezbędne w celu wykonania umowy, 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mogą być udostępnione innym uprawnionym podmiotom, na podstawie przepisów prawa a także na rzecz podmiotów 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jc w:val="both"/>
        <w:rPr/>
      </w:pPr>
      <w:r>
        <w:rPr/>
        <w:t xml:space="preserve">Dodatkowo zgodnie z art. 13 ust.2 RODO informujemy, i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a dane osobowe będą przechowywane do momentu upływu okresu przedawnienia wynikającego z ustawy z dnia 23 kwietnia 1964r. Kodeks cywil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63261946"/>
      <w:r>
        <w:rPr/>
        <w:t>administrator nie podejmuje decyzji w sposób zautomatyzowany w oparciu o Państwa dane osobowe.</w:t>
      </w:r>
      <w:bookmarkEnd w:id="1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Warszawa, dnia................................                     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6:00Z</dcterms:created>
  <dc:creator>xxx</dc:creator>
  <dc:description/>
  <cp:keywords/>
  <dc:language>en-US</dc:language>
  <cp:lastModifiedBy>malesiak</cp:lastModifiedBy>
  <cp:lastPrinted>2022-09-01T11:13:00Z</cp:lastPrinted>
  <dcterms:modified xsi:type="dcterms:W3CDTF">2025-06-13T06:38:00Z</dcterms:modified>
  <cp:revision>10</cp:revision>
  <dc:subject/>
  <dc:title>ZAŁĄCZNIK nr 1</dc:title>
</cp:coreProperties>
</file>