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ĘDZYLESKI SZPITAL SPECJALISTYCZNY W WARSZAWIE</w:t>
      </w:r>
    </w:p>
    <w:p>
      <w:pPr>
        <w:pStyle w:val="Heading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-749 WARSZAWA ul. Bursztynowa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ŁASZA KONKURS OFERT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rPr/>
      </w:pPr>
      <w:r>
        <w:rPr>
          <w:sz w:val="20"/>
        </w:rPr>
        <w:t xml:space="preserve">NA UDZIELANIE  ŚWIADCZEŃ ZDROWOTNYCH W RAMACH  DYŻURÓW MEDYCZNYCH </w:t>
      </w:r>
    </w:p>
    <w:p>
      <w:pPr>
        <w:pStyle w:val="Tekstpodstawowy21"/>
        <w:rPr>
          <w:sz w:val="20"/>
        </w:rPr>
      </w:pPr>
      <w:r>
        <w:rPr>
          <w:sz w:val="20"/>
        </w:rPr>
        <w:t xml:space="preserve">PRZEZ LEKARZA W ODDZIALE I WEWNĘTRZNYM </w:t>
      </w:r>
    </w:p>
    <w:p>
      <w:pPr>
        <w:pStyle w:val="Tekstpodstawowy21"/>
        <w:rPr>
          <w:sz w:val="20"/>
        </w:rPr>
      </w:pPr>
      <w:r>
        <w:rPr>
          <w:sz w:val="20"/>
        </w:rPr>
        <w:t xml:space="preserve">KOD CPV </w:t>
      </w:r>
      <w:r>
        <w:rPr/>
        <w:t xml:space="preserve"> </w:t>
      </w:r>
      <w:r>
        <w:rPr>
          <w:sz w:val="20"/>
        </w:rPr>
        <w:t>85121200-5</w:t>
      </w:r>
    </w:p>
    <w:p>
      <w:pPr>
        <w:pStyle w:val="Tekstpodstawowy21"/>
        <w:rPr/>
      </w:pPr>
      <w:r>
        <w:rPr>
          <w:sz w:val="20"/>
        </w:rPr>
        <w:t>W  OKRESIE od  07.07.2025r.  do 30.09.2026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stawa prawna: art. 26 ustawy z dnia 15 kwietnia 2011 r. o działalności leczniczej ( tekst jednolity Dz. U. z 2025 r., poz. 450) w związku z art. 146 ust. 1 Ustawy z dnia 27 sierpnia 2004 r. o świadczeniach opieki zdrowotnej finansowanych ze środków publicznych (dz. U. z 2024 r. poz. 146, z późn. zm.)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konkursu mogą przystąpić podmioty lecznicze wymienione w art. 4 oraz osoby fizyczne wymienione w art. 5 Ustawy  z dnia 15 kwietnia 2011 r. o działalności leczniczej (tekst jednolity Dz. U. z 2025r., poz. 450), których działalność lecznicza obejmuje przedmiot zamówienia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8930" w:leader="none"/>
        </w:tabs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Szczegółowe warunki konkursu ofert będą dostępne na stronie internetowej MIĘDZYLESKIEGO SZPITALA SPECJALISTYCZNEGO W WARSZAWIE pod adresem: www.mssw.pl w zakładce konkursy ofert od dnia 16.06.2025r.</w:t>
      </w:r>
    </w:p>
    <w:p>
      <w:pPr>
        <w:pStyle w:val="TextBody"/>
        <w:tabs>
          <w:tab w:val="clear" w:pos="708"/>
          <w:tab w:val="left" w:pos="8930" w:leader="none"/>
        </w:tabs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. Oferty należy składać w zamkniętych kopertach w siedzibie MIĘDZYLESKIEGO SZPITALA SPECJALISTYCZNEGO W WARSZAWIE, 04-749 WARSZAWA ul. Bursztynowa 2 w Kancelarii Głównej do dnia 30.06.2025 r. do godz. 14:30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6"/>
        <w:ind w:right="-142" w:hanging="0"/>
        <w:rPr>
          <w:sz w:val="20"/>
        </w:rPr>
      </w:pPr>
      <w:r>
        <w:rPr>
          <w:sz w:val="20"/>
        </w:rPr>
        <w:t>3. Otwarcie ofert nastąpi w dniu 01.07.2025 r. o godz. 11:00 w siedzibie Zamawiającego, ul. Bursztynowa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4. Konkurs zostanie rozstrzygnięty do dnia 02.07.2025 r. Wyniki konkursu zostaną podane do publicznej wiadomości w siedzibie Zamawiającego, ul. Bursztynowa 2 oraz na stronie internetowej Szpitala. Wybrani oferenci o wyniku konkursu zostaną powiadomieni indywidualnie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5. Składający ofertę jest związany nią przez okres 30 dni od daty upływu terminu składania ofert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6. Oferent ma prawo składania skarg i protestów dotyczących konkursu zgodnie z Regulaminem Konkursu oraz art. 153 i 154 ust. 1 i 2 ustawy z dnia 27 sierpnia 2004 r. o świadczeniach opieki zdrowotnej finansowanych ze środków publicznych (Dz. U. z 2024r., poz. 146 ze zm.) w zw. z art. 26 ust. 4 ustawy z dnia 15 kwietnia 2011 r. o działalności leczniczej. 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 xml:space="preserve">7. Udzielający Zamówienia zastrzega sobie prawo do odwołania w całości lub części konkursu na każdym z jego etapów oraz do przesunięcia terminów bez podania przyczyn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4956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yrektor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64" w:hanging="0"/>
        <w:jc w:val="center"/>
        <w:rPr/>
      </w:pPr>
      <w:r>
        <w:rPr>
          <w:sz w:val="18"/>
        </w:rPr>
        <w:t>MIĘDZYLESKI SZPITAL SPECJALISTYCZNY</w:t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W WARSZAWIE</w:t>
      </w:r>
    </w:p>
    <w:p>
      <w:pPr>
        <w:pStyle w:val="Normal"/>
        <w:ind w:left="4956" w:firstLine="708"/>
        <w:jc w:val="center"/>
        <w:rPr/>
      </w:pPr>
      <w:r>
        <w:rPr/>
        <w:t>04-749 WARSZAWA ul. Bursztynowa 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2" w:right="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03:00Z</dcterms:created>
  <dc:creator>Administrator</dc:creator>
  <dc:description/>
  <cp:keywords/>
  <dc:language>en-US</dc:language>
  <cp:lastModifiedBy>Ewa Szostak</cp:lastModifiedBy>
  <cp:lastPrinted>2022-08-31T10:36:00Z</cp:lastPrinted>
  <dcterms:modified xsi:type="dcterms:W3CDTF">2025-06-04T06:25:00Z</dcterms:modified>
  <cp:revision>4</cp:revision>
  <dc:subject/>
  <dc:title>MIĘDZYLESKI SZPITAL SPECJALISTYCZNY W WARSZAWIE</dc:title>
</cp:coreProperties>
</file>